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 xml:space="preserve">                                        ……………………………………………………….</w:t>
        <w:tab/>
        <w:t xml:space="preserve">    (</w:t>
      </w:r>
      <w:r>
        <w:rPr>
          <w:rFonts w:cs="Cambria" w:ascii="Cambria" w:hAnsi="Cambria"/>
          <w:szCs w:val="20"/>
        </w:rPr>
        <w:t>pieczęć pracodawcy)</w:t>
        <w:tab/>
        <w:tab/>
        <w:tab/>
        <w:tab/>
        <w:tab/>
        <w:t>(data)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5664" w:firstLine="29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Wójta Gminy Przodkow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NIOSEK </w:t>
        <w:br/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 DOFINANSOWANIE KOSZTÓW KSZTAŁCENIA MŁODOCIANEGO PRACO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</w:rPr>
        <w:t xml:space="preserve">Na podstawie art. 122 ust. 7 ustawy z dnia 14 grudnia 2016 roku Prawo oświatowe wnoszę </w:t>
        <w:br/>
        <w:t xml:space="preserve">o dofinansowanie kosztów kształcenia młodocianego pracownika z tytułu ukończenia </w:t>
        <w:br/>
      </w:r>
      <w:r>
        <w:rPr>
          <w:rFonts w:cs="Cambria" w:ascii="Cambria" w:hAnsi="Cambria"/>
          <w:i/>
          <w:iCs/>
        </w:rPr>
        <w:t>(zaznacz właściwy kwadrat)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rFonts w:cs="Cambria" w:ascii="Cambria" w:hAnsi="Cambria"/>
          <w:b/>
          <w:bCs/>
        </w:rPr>
        <w:t>nauki zawod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rFonts w:cs="Cambria" w:ascii="Cambria" w:hAnsi="Cambria"/>
          <w:b/>
          <w:bCs/>
        </w:rPr>
        <w:t>przyuczenia do wykonywania określonej prac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I. Dane Wnioskodawc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pracodawcy  ………………..……………..…………………………………..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zakładu pracy …………………………………………………..……………………………..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kładny adres pracodawcy …….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…………………………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soba do kontaktu (imię i nazwisko, tel., e-mail): …………………………………….……………………………….</w:t>
      </w:r>
    </w:p>
    <w:p>
      <w:pPr>
        <w:pStyle w:val="Normal"/>
        <w:autoSpaceDE w:val="false"/>
        <w:ind w:left="36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 rachunku bankowego pracodawcy, na który należy przekazać środki</w:t>
      </w:r>
      <w:r>
        <w:rPr/>
        <w:t>: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NIP: ……………………………………………………………………………………….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nioskowana kwota ………………………………………………………………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 Informacje dotyczące młodocianego pracownika oraz jego przygotowania zawodowego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 i nazwisko młodocianego pracownika: …………………….…………………….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Adres zamieszkania: ……………….…………………………………………..………………………….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 urodzenia: ………………………………………………………………………………………….…………….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 i adres placówki oświatowej (szkoły) - realizacji przez młodocianego pracownika dokształcenia teoretycznego: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 xml:space="preserve">Zawód </w:t>
      </w:r>
      <w:r>
        <w:rPr>
          <w:rFonts w:cs="Cambria" w:ascii="Cambria" w:hAnsi="Cambria"/>
        </w:rPr>
        <w:t>w jakim było prowadzone przygotowanie zawodowe: ……………….………………………………….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 xml:space="preserve">Forma realizacji przygotowania zawodowego: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29540</wp:posOffset>
                </wp:positionV>
                <wp:extent cx="1930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10.2pt;width:15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</w:rPr>
        <w:t>nauka zawodu</w:t>
      </w:r>
      <w:r>
        <w:rPr>
          <w:rFonts w:cs="Cambria" w:ascii="Cambria" w:hAnsi="Cambria"/>
          <w:b/>
          <w:bCs/>
        </w:rPr>
        <w:t xml:space="preserve">         </w:t>
      </w:r>
      <w:r>
        <w:rPr>
          <w:rFonts w:cs="Cambria" w:ascii="Cambria" w:hAnsi="Cambria"/>
        </w:rPr>
        <w:t>36 miesięcy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78105</wp:posOffset>
                </wp:positionV>
                <wp:extent cx="20764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6.15pt;width:16.3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</w:rPr>
        <w:t>przyuczenie do wykonywania określonej pracy            ilość pełnych miesięcy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250825</wp:posOffset>
                </wp:positionV>
                <wp:extent cx="19304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19.75pt;width:15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255905</wp:posOffset>
                </wp:positionV>
                <wp:extent cx="19304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0.15pt;width:15.1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Czy pracodawca zatrudniający młodocianego pracownika jest rzemieślnikiem ?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ak                                              ni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>Okres kształcenia</w:t>
      </w:r>
      <w:r>
        <w:rPr>
          <w:rFonts w:cs="Cambria" w:ascii="Cambria" w:hAnsi="Cambria"/>
        </w:rPr>
        <w:t xml:space="preserve"> wynikający z umowy o pracę w celu przygotowania 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 ………………………..…………..…….……………. do …………….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>Rzeczywisty okres kształcenia</w:t>
      </w:r>
      <w:r>
        <w:rPr>
          <w:rFonts w:cs="Cambria" w:ascii="Cambria" w:hAnsi="Cambria"/>
        </w:rPr>
        <w:t xml:space="preserve">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W przypadku krótszego okresu kształcenia zawodowego młodocianego pracownika niż cykl kształcenia w danym zawodzie, należy podać przyczynę wcześniejszego rozwiązania umowy o pracę  ……………………………………..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W przypadku realizacji przygotowania zawodowego młodocianego pracownika u innego pracodawcy należy podać nazwę poprzedniego pracodawcy oraz okres zatrudnienia u poprzedniego pracodawcy: ………………..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ata zakończenia szkolenia przez młodocianego pracownika </w:t>
      </w: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>Organ przeprowadzający egzamin: …………………………………..…………………………………….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b/>
        </w:rPr>
        <w:t xml:space="preserve">Oświadczam, że w okresie 3 minionych lat nie otrzymałem/otrzymałem* pomoc de minimis. Jeżeli otrzymałem to wyniosła ona …………………………….……….…..……. zł, tj. ……………………………………….….………. </w:t>
      </w:r>
      <w:r>
        <w:rPr/>
        <w:t>euro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 xml:space="preserve">III.  Załączniki do wniosku </w:t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Cs/>
          <w:sz w:val="22"/>
          <w:szCs w:val="22"/>
        </w:rPr>
        <w:t>Dokumenty potwierdzające posiadanie</w:t>
      </w:r>
      <w:r>
        <w:rPr>
          <w:rFonts w:cs="Cambria" w:ascii="Cambria" w:hAnsi="Cambria"/>
          <w:b/>
          <w:iCs/>
          <w:sz w:val="22"/>
          <w:szCs w:val="22"/>
        </w:rPr>
        <w:t xml:space="preserve"> kwalifikacji pedagogicznych</w:t>
      </w:r>
      <w:r>
        <w:rPr>
          <w:rFonts w:cs="Cambria" w:ascii="Cambria" w:hAnsi="Cambria"/>
          <w:iCs/>
          <w:sz w:val="22"/>
          <w:szCs w:val="22"/>
        </w:rPr>
        <w:t xml:space="preserve"> oraz </w:t>
      </w:r>
      <w:r>
        <w:rPr>
          <w:rFonts w:cs="Cambria" w:ascii="Cambria" w:hAnsi="Cambria"/>
          <w:b/>
          <w:iCs/>
          <w:sz w:val="22"/>
          <w:szCs w:val="22"/>
        </w:rPr>
        <w:t>kwalifikacji do prowadzenia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kształcenia zawodowego</w:t>
      </w:r>
      <w:r>
        <w:rPr>
          <w:rFonts w:cs="Cambria" w:ascii="Cambria" w:hAnsi="Cambria"/>
          <w:iCs/>
          <w:sz w:val="22"/>
          <w:szCs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kument potwierdzający zatrudnienie osoby prowadzącej szkolenie młodocianego pracownika w imieniu pracodawcy albo osoby zatrudnionej u pracodawc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Umowa o pracę z młodocianym pracownikiem </w:t>
      </w:r>
      <w:r>
        <w:rPr>
          <w:rFonts w:cs="Cambria" w:ascii="Cambria" w:hAnsi="Cambria"/>
          <w:iCs/>
          <w:sz w:val="22"/>
          <w:szCs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>Dokument potwierdzający złożenie egzaminu</w:t>
      </w:r>
      <w:r>
        <w:rPr>
          <w:rFonts w:cs="Cambria" w:ascii="Cambria" w:hAnsi="Cambria"/>
          <w:iCs/>
          <w:sz w:val="22"/>
          <w:szCs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Umowa o pracę i świadectwo pracy poprzedniego pracodawcy (dołączyć w przypadku zmiany pracodawcy w czasie trwania nauki)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Kopia dokumentów potwierdzających status prawny prowadzonej działalności w przypadku spół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Fontstyle12"/>
          <w:b/>
          <w:sz w:val="22"/>
          <w:szCs w:val="22"/>
        </w:rPr>
        <w:t>Za</w:t>
      </w:r>
      <w:r>
        <w:rPr>
          <w:b/>
          <w:sz w:val="22"/>
          <w:szCs w:val="22"/>
        </w:rPr>
        <w:t>świadczenia o pomocy de minimis</w:t>
      </w:r>
      <w:r>
        <w:rPr>
          <w:sz w:val="22"/>
          <w:szCs w:val="22"/>
        </w:rPr>
        <w:t xml:space="preserve">, jakie otrzymał w roku, w którym ubiega  się o pomoc, oraz w ciągu dwóch poprzedzających go lat, </w:t>
      </w:r>
      <w:r>
        <w:rPr>
          <w:b/>
          <w:bCs/>
          <w:sz w:val="22"/>
          <w:szCs w:val="22"/>
        </w:rPr>
        <w:t xml:space="preserve">albo </w:t>
      </w:r>
      <w:r>
        <w:rPr>
          <w:rStyle w:val="StrongEmphasis"/>
          <w:sz w:val="22"/>
          <w:szCs w:val="22"/>
        </w:rPr>
        <w:t>oświadczenia</w:t>
      </w:r>
      <w:r>
        <w:rPr>
          <w:sz w:val="22"/>
          <w:szCs w:val="22"/>
        </w:rPr>
        <w:t xml:space="preserve"> o wielkości pomocy de minimis otrzymanej w tym okresie, albo </w:t>
      </w:r>
      <w:r>
        <w:rPr>
          <w:rStyle w:val="StrongEmphasis"/>
          <w:sz w:val="22"/>
          <w:szCs w:val="22"/>
        </w:rPr>
        <w:t>oświadczenia</w:t>
      </w:r>
      <w:r>
        <w:rPr>
          <w:sz w:val="22"/>
          <w:szCs w:val="22"/>
        </w:rPr>
        <w:t xml:space="preserve"> o nieotrzymaniu takiej pomocy w tym okresie. </w:t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Dokumenty załączone w formie kopii należy potwierdzić za zgodność z oryginałem.</w:t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/>
      </w:r>
    </w:p>
    <w:p>
      <w:pPr>
        <w:pStyle w:val="Normal"/>
        <w:spacing w:before="280" w:after="280"/>
        <w:rPr>
          <w:rStyle w:val="Fontstyle12"/>
          <w:b/>
          <w:b/>
          <w:i/>
          <w:i/>
        </w:rPr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IV. OŚWIADCZENIE WNIOSKODAWCY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oznałem się z treścią art.233 §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 podstawie art. 7 ust. 1 RODO oświadczam, iż wyrażam zgodę na przetwarzanie przez administratora, którym jest Gmina Przodkowo moich danych osobowych w celu przeprowadzenia procedury rozpatrzenia wniosku o dofinansowanie kosztów kształcenia młodocianego pracownika złożonego na podstawie ustawy Prawo Oświatowe oraz ewentualnego przyznania tego dofinansowania i korzystania z niego. Powyższa zgoda została wyrażona dobrowolnie zgodnie z art.4 pkt  11 RODO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ab/>
              <w:tab/>
              <w:tab/>
              <w:tab/>
              <w:tab/>
              <w:tab/>
              <w:t>…………………………..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miejscowość i data)</w:t>
              <w:tab/>
              <w:tab/>
              <w:tab/>
              <w:tab/>
              <w:tab/>
              <w:tab/>
              <w:tab/>
              <w:t xml:space="preserve">  (podpis i pieczątka wnioskodawcy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Klauzula informacyjna dotycząca danych osobowych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art. 13 ust. 1 i 2 RODO informuję, 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dministratorem Pani/Pana danych osobowych jest Wójt Gminy Przodkowo, 83-304 Przodkowo, </w:t>
              <w:br/>
              <w:t xml:space="preserve">ul. Kartuska 21,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ug@przodkowo.pl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 dane osobowe przetwarzane będą w celu przeprowadzenia procedury rozpatrzenia wniosku </w:t>
              <w:br/>
              <w:t>o dofinansowanie kształcenia młodocianego pracownika złożonego zgodnie z Ustawą prawo oświatowe oraz ewentualnego przyznania tego stypendium i korzystania z niego, na podstawie art. 6 ust. 1 lit. a RODO, na podstawie Pani/Pana dobrowolnej zgod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ni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ni/Pana dane osobowe będą przechowywane do czasu rozstrzygnięcia wniosku o przyznanie stypendium za wyniki w nauce, a w przypadku jego przyznania - do czasu upływu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kresu pobierania tego stypendi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edukacja@przodkowo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 Pan/Pani prawo wniesienia skargi do Prezesa Urzędu Ochrony Danych Osobowych, gdy uzna Pani/Pan, iż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i/Pana dane nie będą przetwarzane w sposób zautomatyzowany, w tym również w formie profilowa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5664" w:firstLine="708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6372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ind w:left="6372"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czytelny podpis pracodawcy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właściwe należy zaznaczyć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2139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C9B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6:00Z</dcterms:created>
  <dc:creator>UG Przodkowo</dc:creator>
  <dc:description/>
  <cp:keywords/>
  <dc:language>en-US</dc:language>
  <cp:lastModifiedBy>U13 Dorota Drajok</cp:lastModifiedBy>
  <cp:lastPrinted>2019-10-18T14:01:00Z</cp:lastPrinted>
  <dcterms:modified xsi:type="dcterms:W3CDTF">2024-07-04T10:06:00Z</dcterms:modified>
  <cp:revision>2</cp:revision>
  <dc:subject/>
  <dc:title>Dofinansowanie kosztów przyuczenia młodocianych pracowników</dc:title>
</cp:coreProperties>
</file>