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4111"/>
      </w:tblGrid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RZĄD GMINY W PRZODKOWI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l. Kartuska 21, 83-304 Przod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E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88010</wp:posOffset>
                      </wp:positionV>
                      <wp:extent cx="21018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6.3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O wydanie warunków przyłączenia do siec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Wodociągowej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21018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1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Kanaliz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data wpływu / nr kancelaryjny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E PODMIOTU UBIEGAJĄCYCH SIĘ O PRZYŁĄCZENIE DO SIECI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Imię i nazwisko/ Nazw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Adres zamieszkania/ siedziby podmiotu ubiegającego się o przyłączenie do sieci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1405</wp:posOffset>
                      </wp:positionH>
                      <wp:positionV relativeFrom="paragraph">
                        <wp:posOffset>34290</wp:posOffset>
                      </wp:positionV>
                      <wp:extent cx="21018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15pt;margin-top:2.7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Nr telefonu ………………………..  email ……………………………………. Odbiór osobisty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33"/>
        <w:gridCol w:w="4817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KREŚLENIE POTRZEB PODMIOTU UBIEGAJĄCEGO SIĘ O PRZYŁĄCZENIE DO SIECI </w:t>
            </w:r>
          </w:p>
        </w:tc>
      </w:tr>
      <w:tr>
        <w:trPr>
          <w:trHeight w:val="41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przeznaczeniu i sposobie wykorzystania nieruchomości/obiektu: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21018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 xml:space="preserve">obiekt istniejąc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925</wp:posOffset>
                      </wp:positionV>
                      <wp:extent cx="210185" cy="1854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7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 xml:space="preserve">obiekt projektowany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2225</wp:posOffset>
                      </wp:positionV>
                      <wp:extent cx="531495" cy="1854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75pt;width:41.8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</w:rPr>
              <w:t xml:space="preserve">Ilość obiektów budowlanych: </w:t>
            </w:r>
          </w:p>
        </w:tc>
      </w:tr>
      <w:tr>
        <w:trPr>
          <w:trHeight w:val="11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tkowe informacje dotyczące obiektu budowlanego: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kalizacja nieruchomości lub obiektu który ma zostać przyłączony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Nr działki ……………………….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Miejscowość 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.................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751" w:hanging="4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5.1 Dobowe zapotrzebowanie wody dla obiektów mieszkalnych:</w:t>
            </w:r>
          </w:p>
          <w:p>
            <w:pPr>
              <w:pStyle w:val="Normal"/>
              <w:spacing w:lineRule="auto" w:line="360"/>
              <w:ind w:left="426" w:right="751" w:hanging="4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Style w:val="Markedcontent"/>
                <w:rFonts w:cs="Calibri" w:ascii="Calibri" w:hAnsi="Calibri"/>
                <w:szCs w:val="24"/>
              </w:rPr>
              <w:t>Qd = ............................................ [m3/d] - cele bytowe</w:t>
            </w:r>
          </w:p>
        </w:tc>
      </w:tr>
      <w:tr>
        <w:trPr>
          <w:trHeight w:val="1785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5.2. Dobowe zapotrzebowanie wody dla pozostałych     obiektów</w:t>
              <w:br/>
              <w:t>Qd = ........................ [m3/d] - cele bytowe</w:t>
              <w:br/>
              <w:t>Qd = ........................ [m3/d] - cele technologiczne</w:t>
              <w:br/>
              <w:t>Qd = ........................ [m3/d] - cele przeciwpożarowe</w:t>
              <w:br/>
              <w:t>Qd = ......................... [m3/d] - cele in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Calibri" w:hAnsi="Calibri" w:cs="Calibri"/>
                <w:szCs w:val="24"/>
              </w:rPr>
            </w:pPr>
            <w:r>
              <w:rPr>
                <w:rStyle w:val="Markedcontent"/>
                <w:rFonts w:cs="Calibri" w:ascii="Calibri" w:hAnsi="Calibri"/>
                <w:szCs w:val="24"/>
              </w:rPr>
              <w:t>6. Maksymalny przepływ wody średniodobowy i maksymalny godzinowy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Qmaxśd = ................ [m3/d]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Qmaxh = ................ [m3/h]</w:t>
            </w:r>
          </w:p>
        </w:tc>
      </w:tr>
      <w:tr>
        <w:trPr>
          <w:trHeight w:val="1129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Style w:val="Markedcontent"/>
                <w:rFonts w:cs="Calibri" w:ascii="Calibri" w:hAnsi="Calibri"/>
                <w:szCs w:val="24"/>
              </w:rPr>
              <w:t>7. Maksymalny dobowy przepływ odprowadzanych ścieków.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                        Qśd = ................ [m3/d]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34670</wp:posOffset>
                      </wp:positionV>
                      <wp:extent cx="210185" cy="1854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2.1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2100</wp:posOffset>
                      </wp:positionV>
                      <wp:extent cx="210185" cy="1854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3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Markedcontent"/>
                <w:rFonts w:cs="Calibri" w:ascii="Calibri" w:hAnsi="Calibri"/>
                <w:szCs w:val="24"/>
              </w:rPr>
              <w:t>8. Rodzaj ścieków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Ścieki bytow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Ścieki przemysłow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Wielkość ładunku zanieczyszczeń zgodnie</w:t>
            </w:r>
            <w:r>
              <w:rPr>
                <w:rStyle w:val="Markedcontent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z (Dz. U. 2020 poz. 2028)</w:t>
            </w:r>
          </w:p>
        </w:tc>
      </w:tr>
      <w:tr>
        <w:trPr>
          <w:trHeight w:val="112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Style w:val="Markedcontent"/>
                <w:rFonts w:cs="Calibri" w:ascii="Calibri" w:hAnsi="Calibri"/>
                <w:b/>
                <w:bCs/>
                <w:szCs w:val="24"/>
              </w:rPr>
              <w:t>9. Do wniosku należy załączyć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plan zabudowy lub szkic sytuacyjny, określający usytuowanie przyłącza w stosunku do istniejącej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sieci oraz innych obiektów i sieci uzbrojenia terenu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14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Data (dzień-miesiąc-rok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0" w:right="6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OWIĄZEK INFORMACYJNY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ind w:left="318" w:right="3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Administratorem Państwa danych jest Wójt Gminy Przodkowo, z siedzibą 83-304 Przodkowo, ul. Kartuska 21, w imieniu którego działania realizuje Urząd Gminy Przodkowo, z siedzibą 83-304 Przodkowo, ul. Kartusk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21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Administrator wyznaczył Inspektora Ochrony Danych, z którym mogą się Państwo kontaktować we wszystkich sprawach dotyczących przetwarzania danych osobowych  za pośrednictwem adresu email: </w:t>
      </w:r>
      <w:hyperlink r:id="rId2">
        <w:r>
          <w:rPr>
            <w:rStyle w:val="InternetLink"/>
            <w:rFonts w:cs="Calibri" w:ascii="Calibri" w:hAnsi="Calibri"/>
            <w:sz w:val="20"/>
          </w:rPr>
          <w:t>inspektor@cbi24.pl</w:t>
        </w:r>
      </w:hyperlink>
      <w:r>
        <w:rPr>
          <w:rFonts w:cs="Calibri" w:ascii="Calibri" w:hAnsi="Calibri"/>
          <w:sz w:val="20"/>
        </w:rPr>
        <w:t xml:space="preserve"> lub pisemnie na adres Administrator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przez okres niezbędny do realizacji ww. celu z uwzględnieniem okresów przechowywania określonych w przepisach  szczególnych, w tym przepisów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rchiwalnych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nie będą przetwarzane w sposób zautomatyzowany, w tym nie będą podlegać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ofilowa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poza Europejski Obszar Gospodarczy (obejmujący Unię Europejską, Norwegię, Liechtenstein 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landię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: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ii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 wniesienia  skargi  do   Prezesa   Urzędu   Ochrony   Danych   Osobowych   (ul. Stawki 2, 00-193 Warszawa), w sytuacji, gdy uzna Pani/Pan, że przetwarzanie danych osobowych (RODO)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jest obowiązkowe. Nieprzekazanie danych skutkować będzie brakiem realizacji celu, o którym mowa w punkcie 3. Państwa dane mogą zostać przekazane podmiotom zewnętrznym na podstawie umowy powierzchnia przetwarzania danych osobowych, a także podmiotom lub organom uprawnionym na podstawie przepisów prawa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390525" cy="238125"/>
                <wp:effectExtent l="2540" t="2540" r="1270" b="127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0pt;margin-top:0.9pt;width:30.7pt;height:18.7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świadczam, że zostałam (-em) poinformowana (-y), że administratorem moich danych osobowych jest Wójt Gminy Przodkowo, z siedzibą 83-304 Przodkowo, ul. Kartuska 21 oraz o prawie dostępu do treści moich danych, ich poprawiania i uzupełniania. Zapoznałam(-em) się z klauzulą informacyjną  dot. przetwarzania danych osobowych (przetwarzane w związku z ustawą z dnia 13 września 1996 r. o utrzymaniu czystości i porządki w gminach)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428625" cy="266700"/>
                <wp:effectExtent l="2540" t="1905" r="1270" b="1905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2.5pt;margin-top:8.95pt;width:33.7pt;height:2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je dane zostały podane dobrowolnie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.……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iCs/>
          <w:sz w:val="20"/>
        </w:rPr>
        <w:t>data i czytelny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1" w:hanging="116"/>
      </w:pPr>
      <w:rPr>
        <w:position w:val="7"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20"/>
        <w:b w:val="false"/>
        <w:szCs w:val="20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6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9"/>
      <w:vertAlign w:val="superscript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pacing w:val="-20"/>
      <w:w w:val="99"/>
      <w:sz w:val="20"/>
      <w:szCs w:val="2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85" w:right="314"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/>
  <dc:description/>
  <cp:keywords/>
  <dc:language>en-US</dc:language>
  <cp:lastModifiedBy>U6 Szymon Markowski</cp:lastModifiedBy>
  <cp:lastPrinted>2023-04-13T12:13:00Z</cp:lastPrinted>
  <dcterms:modified xsi:type="dcterms:W3CDTF">2023-04-13T10:14:00Z</dcterms:modified>
  <cp:revision>10</cp:revision>
  <dc:subject/>
  <dc:title/>
</cp:coreProperties>
</file>