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1" w:author="U20" w:date="2017-02-16T13:28:00Z"/>
        </w:rPr>
      </w:pPr>
      <w:ins w:id="0" w:author="U20" w:date="2017-02-16T13:28:00Z">
        <w:r>
          <w:rPr>
            <w:b/>
            <w:sz w:val="28"/>
            <w:szCs w:val="28"/>
          </w:rPr>
          <w:t>WYKAZ FIRM POSIADAJĄCYCH ZEZWOLENIE NA ODBIÓR I TRANSPORT NIECZYSTOŚCI CIEKŁYCH Z TERENU GMINY PRZODKOWO</w:t>
        </w:r>
      </w:ins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ins w:id="3" w:author="U20" w:date="2017-02-16T13:30:00Z"/>
        </w:rPr>
      </w:pPr>
      <w:ins w:id="2" w:author="U20" w:date="2017-02-16T13:30:00Z">
        <w:r>
          <w:rPr/>
        </w:r>
      </w:ins>
    </w:p>
    <w:p>
      <w:pPr>
        <w:pStyle w:val="Normal"/>
        <w:numPr>
          <w:ilvl w:val="0"/>
          <w:numId w:val="1"/>
        </w:numPr>
        <w:jc w:val="both"/>
        <w:rPr/>
      </w:pPr>
      <w:ins w:id="4" w:author="U20" w:date="2017-02-16T13:30:00Z">
        <w:r>
          <w:rPr/>
          <w:t>„</w:t>
        </w:r>
      </w:ins>
      <w:ins w:id="5" w:author="U20" w:date="2017-02-16T13:30:00Z">
        <w:r>
          <w:rPr/>
          <w:t xml:space="preserve">TRAN-SZAM” s.c. Władysław Plichta, Jarosław Plichta, </w:t>
        </w:r>
      </w:ins>
      <w:r>
        <w:rPr/>
        <w:t xml:space="preserve">NIP: 589-16-80-481, </w:t>
      </w:r>
      <w:ins w:id="6" w:author="U20" w:date="2017-02-16T13:30:00Z">
        <w:r>
          <w:rPr/>
          <w:t>83-304 Przodkowo, Smołdzino ul. Kartuska 37, tel. 58 685-19-35(36)</w:t>
        </w:r>
      </w:ins>
      <w:r>
        <w:rPr/>
        <w:t>, kom. 501-024-804;</w:t>
      </w:r>
    </w:p>
    <w:p>
      <w:pPr>
        <w:pStyle w:val="Normal"/>
        <w:numPr>
          <w:ilvl w:val="0"/>
          <w:numId w:val="1"/>
        </w:numPr>
        <w:jc w:val="both"/>
        <w:rPr>
          <w:ins w:id="7" w:author="U20" w:date="2017-02-16T13:31:00Z"/>
        </w:rPr>
      </w:pPr>
      <w:r>
        <w:rPr/>
        <w:t xml:space="preserve">RICHERT s.c. H. Richert, A. Ellwart, J. Lewandowska, 83-330 Żukowo, ul. Legionów 7, tel: </w:t>
      </w:r>
      <w:hyperlink r:id="rId2">
        <w:r>
          <w:rPr>
            <w:rStyle w:val="InternetLink"/>
            <w:color w:val="000000"/>
            <w:u w:val="none"/>
          </w:rPr>
          <w:t>58 694 62 15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ins w:id="8" w:author="U20" w:date="2017-02-16T13:31:00Z">
        <w:r>
          <w:rPr/>
          <w:t xml:space="preserve">ZIELEŃ SERWIS POLBUD Piotr Olszewski, </w:t>
        </w:r>
      </w:ins>
      <w:r>
        <w:rPr/>
        <w:t xml:space="preserve">NIP: 586-002-03-93, </w:t>
      </w:r>
      <w:ins w:id="9" w:author="U20" w:date="2017-02-16T13:31:00Z">
        <w:r>
          <w:rPr/>
          <w:t>83-307 Kiełpino, ul. Grodziskowa 2, tel. 58 6</w:t>
        </w:r>
      </w:ins>
      <w:r>
        <w:rPr/>
        <w:t>9</w:t>
      </w:r>
      <w:ins w:id="10" w:author="U20" w:date="2017-02-16T13:32:00Z">
        <w:r>
          <w:rPr/>
          <w:t>4-60-61</w:t>
        </w:r>
      </w:ins>
      <w:r>
        <w:rPr/>
        <w:t>, kom. 502-506-346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LEANER Zakład Sprzątania s.j. Maciej Bukowski, Grzegorz Misiewicz, NIP: 570-00-19-436, 82-300 Elbląg, ul. Mazurska 10, tel. 55 2-340-340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C SERWIS Sp. z o.o. Spółka komandytowa, NIP: 648-273-04-08, 41-808 Zabrze, ul. Szybowa 2, tel. 32 278-45-3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ędzynarodowy Transport Drogowy Stanisław Jeżewski, ul. Nowowiejska 3, 83-330 Borkowo, tel: 601-948-07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U20">
    <w:name w:val="U20"/>
    <w:qFormat/>
    <w:rPr>
      <w:rFonts w:ascii="Arial" w:hAnsi="Arial" w:cs="Arial"/>
      <w:color w:val="000000"/>
      <w:sz w:val="20"/>
      <w:szCs w:val="20"/>
    </w:rPr>
  </w:style>
  <w:style w:type="character" w:styleId="Lrzxr">
    <w:name w:val="lrzxr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richert+szambo&amp;client=firefox-b-d&amp;sxsrf=AB5stBjrdyK11C_xfFNf4VudC0qeJqV4eA%3A1691053551173&amp;ei=723LZKmBCpjd7_UPrtSpMA&amp;oq=richert+&amp;gs_lp=Egxnd3Mtd2l6LXNlcnAiCHJpY2hlcnQgKgIIADIHECMYigUYJzILEC4YrwEYxwEYgAQyBRAAGIAEMgsQLhivARjHARiABDIFEAAYgAQyBRAAGIAEMgsQLhiABBjHARivATIHEC4YigUYQzILEC4YrwEYxwEYgAQyCxAuGK8BGMcBGIAESJ8IUFBYUHABeAGQAQCYAV-gAV-qAQExuAEByAEA-AEBwgIKEAAYRxjWBBiwA-IDBBgAIEGIBgGQBgg&amp;sclient=gws-wiz-ser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07:00Z</dcterms:created>
  <dc:creator>U20</dc:creator>
  <dc:description/>
  <cp:keywords/>
  <dc:language>en-US</dc:language>
  <cp:lastModifiedBy>Weronika Reszka</cp:lastModifiedBy>
  <cp:lastPrinted>2021-04-28T12:15:00Z</cp:lastPrinted>
  <dcterms:modified xsi:type="dcterms:W3CDTF">2023-09-08T07:08:00Z</dcterms:modified>
  <cp:revision>3</cp:revision>
  <dc:subject/>
  <dc:title>WYKAZ FIRM POSIADAJĄCYCH ZEZWOLENIE NA ODBIÓR I TRANSPORT NIECZYSTOŚCI CIEKŁYCH Z TERENU GMINY PRZODKOWO</dc:title>
</cp:coreProperties>
</file>