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24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24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23, poz. 571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23 r, poz. 1270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 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23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24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6 października 2023 r  – </w:t>
        <w:br/>
        <w:t>24 października  202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3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23-10-16T07:45:00Z</dcterms:modified>
  <cp:revision>4</cp:revision>
  <dc:subject/>
  <dc:title/>
</cp:coreProperties>
</file>