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naborze członków Komisji Konkursowej do opiniow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odkowo ogłasza nabór na członków Komisji Konkursowej do opiniowania ofert złożonych w otwartym konkursie ofert na wsparcie realizacji zadań publicznych Gminy Przodkowo w roku 2023.</w:t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Wójt Gminy Przodkowo zaprasza osoby wskazane przez Organizacje Pozarządowe lub podmioty   wymienione w art. 3 ust.3  ustawy z dnia 24 kwietnia 2003 roku o działalności pożytku publicznego i o wolontariacie, zwane dalej kandydatami, do Komisji Konkursowej w otwartym konkursie ofert.</w:t>
      </w:r>
    </w:p>
    <w:p>
      <w:pPr>
        <w:pStyle w:val="Normal"/>
        <w:rPr/>
      </w:pPr>
      <w:r>
        <w:rPr/>
        <w:t>2. Celem niniejszego ogłoszenia jest wyłonienie kandydatów na członków Komisji konkursowej  reprezentujących Organizacje Pozarządowe lub podmioty wymienione w art.3 ust. 3 ustawy, którzy są zainteresowani udziałem w pracach Komisji konkursowej.</w:t>
      </w:r>
    </w:p>
    <w:p>
      <w:pPr>
        <w:pStyle w:val="Normal"/>
        <w:rPr/>
      </w:pPr>
      <w:r>
        <w:rPr/>
        <w:t>3. Udział w pracach Komisji Konkursowej jest nieodpłatny.</w:t>
      </w:r>
    </w:p>
    <w:p>
      <w:pPr>
        <w:pStyle w:val="Normal"/>
        <w:rPr/>
      </w:pPr>
      <w:r>
        <w:rPr/>
        <w:t>4. W skład Komisji konkursowej mogą wchodzić kandydaci, którzy nie reprezentują organizacji /podmiotów biorących udział w konkursie oraz nie pozostają wobec wnioskodawców biorących udziału w konkursie w takim stosunku prawnym lub faktycznym, który mógłby budzić uzasadnione wątpliwości , co do bezstronności.</w:t>
      </w:r>
    </w:p>
    <w:p>
      <w:pPr>
        <w:pStyle w:val="Normal"/>
        <w:rPr>
          <w:b/>
          <w:b/>
        </w:rPr>
      </w:pPr>
      <w:r>
        <w:rPr>
          <w:b/>
        </w:rPr>
        <w:t xml:space="preserve">II. Zadania komisji konkursowej: </w:t>
      </w:r>
    </w:p>
    <w:p>
      <w:pPr>
        <w:pStyle w:val="Akapitzlist"/>
        <w:numPr>
          <w:ilvl w:val="0"/>
          <w:numId w:val="1"/>
        </w:numPr>
        <w:rPr/>
      </w:pPr>
      <w:r>
        <w:rPr/>
        <w:t>Ustalenie listy podmiotów spełniających kryteria konkursu</w:t>
      </w:r>
    </w:p>
    <w:p>
      <w:pPr>
        <w:pStyle w:val="Akapitzlist"/>
        <w:numPr>
          <w:ilvl w:val="0"/>
          <w:numId w:val="1"/>
        </w:numPr>
        <w:rPr/>
      </w:pPr>
      <w:r>
        <w:rPr/>
        <w:t>Opiniowanie zgłoszonych ofert</w:t>
      </w:r>
    </w:p>
    <w:p>
      <w:pPr>
        <w:pStyle w:val="Akapitzlist"/>
        <w:numPr>
          <w:ilvl w:val="0"/>
          <w:numId w:val="1"/>
        </w:numPr>
        <w:rPr/>
      </w:pPr>
      <w:r>
        <w:rPr/>
        <w:t>Rekomendowanie Wójtowi Gminy Przodkowo propozycji wyłonionych ofert i wysokości dotacji</w:t>
      </w:r>
    </w:p>
    <w:p>
      <w:pPr>
        <w:pStyle w:val="Normal"/>
        <w:rPr/>
      </w:pPr>
      <w:r>
        <w:rPr>
          <w:b/>
        </w:rPr>
        <w:t>III. Termin i sposób zgłaszania kandydatów:</w:t>
      </w:r>
    </w:p>
    <w:p>
      <w:pPr>
        <w:pStyle w:val="Normal"/>
        <w:rPr/>
      </w:pPr>
      <w:r>
        <w:rPr/>
        <w:t xml:space="preserve">Kandydatów należy zgłaszać na formularzu stanowiącym załącznik do niniejszego ogłoszenia w  Urzędzie Gminy Przodkowo, ul. Kartuska 21, 83-304 Przodkowo w terminie do 06 lutego 2023 roku – godz. 15.30. Za termin złożenia  oferty uznaje się datę wpływu zgłoszenia do urzęd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celu dodatkowych informacji prosimy o kontakt z Katarzyną Markowską – Inspektorem ds. promocji , kultury i sportu Tel 58 50016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3:00Z</dcterms:created>
  <dc:creator>Katarzyna Markowska</dc:creator>
  <dc:description/>
  <cp:keywords/>
  <dc:language>en-US</dc:language>
  <cp:lastModifiedBy>U21 Katarzyna Markowska</cp:lastModifiedBy>
  <dcterms:modified xsi:type="dcterms:W3CDTF">2023-01-27T12:03:00Z</dcterms:modified>
  <cp:revision>2</cp:revision>
  <dc:subject/>
  <dc:title/>
</cp:coreProperties>
</file>