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ENIE CZŁONKÓW RODZINY ROZLICZAJĄCYCH SIĘ NA PODSTAWIE PRZEPISÓW O ZRYCZAŁTOWANYM PODATKU DOCHODOWYM OD NIEKTÓRYCH PRZYCHODÓW OSIĄGANYCH PRZEZ OSOBY FIZYCZNE </w:t>
      </w:r>
    </w:p>
    <w:p>
      <w:pPr>
        <w:pStyle w:val="TextBody"/>
        <w:rPr/>
      </w:pPr>
      <w:r>
        <w:rPr/>
        <w:t>O WYSOKOŚCI DOCHODU UZYSKANEGO W MIESIĄCU POPRZEDZAJĄCYM OKRES ZŁOŻENIA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miesiącu </w:t>
      </w:r>
      <w:r>
        <w:rPr>
          <w:b/>
        </w:rPr>
        <w:t>sierpniu 2022 roku</w:t>
      </w:r>
      <w:r>
        <w:rPr/>
        <w:t xml:space="preserve"> ............................................................. uzyskałam/em dochód z działalności opodatkowanej w formie:</w:t>
      </w:r>
    </w:p>
    <w:p>
      <w:pPr>
        <w:pStyle w:val="Normal"/>
        <w:rPr/>
      </w:pPr>
      <w:r>
        <w:rPr/>
        <w:t>(zakreślić odpowiedni kwad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zasadach ogól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ód po odliczeniu kwot z pozycji 2-4 wyniósł </w:t>
        <w:tab/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ne składki na ubezpieczenia społeczne wyniosły 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e składki na ubezpieczenie zdrowotne wyniosły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y zryczałtowany podatek dochodowy wyniósł</w:t>
        <w:tab/>
        <w:t>................... zł 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składam i zeznaję pod odpowiedzialnością kar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la osób prowadzących działalność gospodarcz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 podstawie art.8 ust.7 ustawy o pomocy społecznej z dnia 12 marca 2004 roku (tj. Dz. U. z 2021 roku, poz.2268 ze zm.) należy dostarczyć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Jeżeli wnioskodawca jest ryczałtowcem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za poprzedni miesiąc o dochodach - art.8 ust.5 pkt.2 ustawy </w:t>
        <w:br/>
        <w:t>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eżeli na zasadach ogólnych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żeli działalność powstała </w:t>
      </w:r>
      <w:r>
        <w:rPr>
          <w:rFonts w:cs="Calibri" w:ascii="Calibri" w:hAnsi="Calibri"/>
          <w:b/>
          <w:sz w:val="28"/>
          <w:szCs w:val="28"/>
        </w:rPr>
        <w:t>w 2022</w:t>
      </w:r>
      <w:r>
        <w:rPr>
          <w:rFonts w:cs="Calibri" w:ascii="Calibri" w:hAnsi="Calibri"/>
          <w:sz w:val="28"/>
          <w:szCs w:val="28"/>
        </w:rPr>
        <w:t xml:space="preserve"> to </w:t>
      </w:r>
      <w:r>
        <w:rPr>
          <w:rFonts w:cs="Calibri" w:ascii="Calibri" w:hAnsi="Calibri"/>
          <w:b/>
          <w:sz w:val="28"/>
          <w:szCs w:val="28"/>
        </w:rPr>
        <w:t xml:space="preserve">oświadczenie </w:t>
      </w:r>
      <w:r>
        <w:rPr>
          <w:rFonts w:cs="Calibri" w:ascii="Calibri" w:hAnsi="Calibri"/>
          <w:sz w:val="28"/>
          <w:szCs w:val="28"/>
        </w:rPr>
        <w:t>wypełnić – za poprzedni miesiąc o dochodach - art.8 ust.5 pkt.2 ustawy 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) jeżeli działalność powstała </w:t>
      </w:r>
      <w:r>
        <w:rPr>
          <w:rFonts w:cs="Calibri" w:ascii="Calibri" w:hAnsi="Calibri"/>
          <w:b/>
          <w:sz w:val="28"/>
          <w:szCs w:val="28"/>
        </w:rPr>
        <w:t>przed 2022</w:t>
      </w:r>
      <w:r>
        <w:rPr>
          <w:rFonts w:cs="Calibri" w:ascii="Calibri" w:hAnsi="Calibri"/>
          <w:sz w:val="28"/>
          <w:szCs w:val="28"/>
        </w:rPr>
        <w:t xml:space="preserve"> rokiem to zaświadczenie za dany rok </w:t>
        <w:br/>
        <w:t xml:space="preserve">    z  Urzędu Skarbowego - zgodnie z art. 8 ust.7 ustawy o pomocy społecznej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zawierające informację o wysokości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2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kosztów uzyskania 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różnicy pomiędzy przychodem a kosztami jego uzyskania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ochodów z innych </w:t>
      </w:r>
      <w:r>
        <w:rPr>
          <w:rStyle w:val="Txtold"/>
          <w:rFonts w:cs="Calibri" w:ascii="Calibri" w:hAnsi="Calibri"/>
          <w:vanish/>
        </w:rPr>
        <w:t>niż działalność gospodarcza źródeł -</w:t>
      </w:r>
      <w:r>
        <w:rPr>
          <w:rFonts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źródeł niż pozarolnicza działalność gospodarcza</w:t>
      </w:r>
      <w:r>
        <w:rPr>
          <w:rFonts w:cs="Calibri" w:ascii="Calibri" w:hAnsi="Calibri"/>
        </w:rPr>
        <w:t xml:space="preserve"> w przypadkach, o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tórych mowa w ust. 6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5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odliczonych od dochodu składek na ubezpieczenia społeczne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6.</w:t>
      </w:r>
      <w:r>
        <w:rPr>
          <w:rStyle w:val="Txtold"/>
          <w:rFonts w:cs="Calibri" w:ascii="Calibri" w:hAnsi="Calibri"/>
          <w:vanish/>
        </w:rPr>
        <w:t>należnych zaliczek na podatek dochodowy lub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należnego podatk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7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odliczonych od podatku składek na ubezpieczenie zdrowotne związanych z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wadzeniem  pozarolniczej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) jeżeli działalność jest zawieszona to tak jakby wnioskodawca ją prowadził –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ochód za poprzedni ro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7:00Z</dcterms:created>
  <dc:creator>UG Przodkowo</dc:creator>
  <dc:description/>
  <cp:keywords/>
  <dc:language>en-US</dc:language>
  <cp:lastModifiedBy>U14 Marzena Węsierska</cp:lastModifiedBy>
  <cp:lastPrinted>2022-07-18T13:55:00Z</cp:lastPrinted>
  <dcterms:modified xsi:type="dcterms:W3CDTF">2022-07-18T11:57:00Z</dcterms:modified>
  <cp:revision>2</cp:revision>
  <dc:subject/>
  <dc:title/>
</cp:coreProperties>
</file>