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4111"/>
      </w:tblGrid>
      <w:tr>
        <w:trPr>
          <w:trHeight w:val="11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URZĄD GMINY W PRZODKOWIE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ul. Kartuska 21, 83-304 Przod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NIOSEK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88010</wp:posOffset>
                      </wp:positionV>
                      <wp:extent cx="21018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6.3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O wydanie warunków przyłączenia do siec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Wodociągowej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210185" cy="1854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1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Kanalizacyj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data wpływu / nr kancelaryjny)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NE PODMIOTU UBIEGAJĄCYCH SIĘ O PRZYŁĄCZENIE DO SIECI 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Imię i nazwisko/ Nazw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szCs w:val="24"/>
              </w:rPr>
            </w:pPr>
            <w:r>
              <w:rPr>
                <w:szCs w:val="24"/>
              </w:rPr>
              <w:t>Adres zamieszkania/ siedziby podmiotu ubiegającego się o przyłączenie do sieci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1405</wp:posOffset>
                      </wp:positionH>
                      <wp:positionV relativeFrom="paragraph">
                        <wp:posOffset>34290</wp:posOffset>
                      </wp:positionV>
                      <wp:extent cx="210185" cy="1854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15pt;margin-top:2.7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Nr telefonu ………………………..  email ……………………………………. Odbiór osobisty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33"/>
        <w:gridCol w:w="4817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KREŚLENIE POTRZEB PODMIOTU UBIEGAJĄCEGO SIĘ O PRZYŁĄCZENIE DO SIECI </w:t>
            </w:r>
          </w:p>
        </w:tc>
      </w:tr>
      <w:tr>
        <w:trPr>
          <w:trHeight w:val="41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przeznaczeniu i sposobie wykorzystania nieruchomości/obiektu:</w:t>
            </w:r>
          </w:p>
        </w:tc>
      </w:tr>
      <w:tr>
        <w:trPr>
          <w:trHeight w:val="39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925</wp:posOffset>
                      </wp:positionV>
                      <wp:extent cx="21018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 xml:space="preserve">obiekt istniejąc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925</wp:posOffset>
                      </wp:positionV>
                      <wp:extent cx="210185" cy="1854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2.75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 xml:space="preserve">obiekt projektowany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jc w:val="both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2225</wp:posOffset>
                      </wp:positionV>
                      <wp:extent cx="531495" cy="1854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75pt;width:41.8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4"/>
              </w:rPr>
              <w:t xml:space="preserve">Ilość obiektów budowlanych: </w:t>
            </w:r>
          </w:p>
        </w:tc>
      </w:tr>
      <w:tr>
        <w:trPr>
          <w:trHeight w:val="11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1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tkowe informacje dotyczące obiektu budowlanego: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spacing w:lineRule="auto" w:line="360"/>
              <w:ind w:right="-10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51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kalizacja nieruchomości lub obiektu który ma zostać przyłączony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Nr działki ……………………….   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Miejscowość …………………………………………………</w:t>
            </w:r>
            <w:r>
              <w:rPr>
                <w:rFonts w:cs="Calibri" w:ascii="Calibri" w:hAnsi="Calibri"/>
              </w:rPr>
              <w:t>……………………………….................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right="751" w:hanging="4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5.1 Dobowe zapotrzebowanie wody dla obiektów mieszkalnych:</w:t>
            </w:r>
          </w:p>
          <w:p>
            <w:pPr>
              <w:pStyle w:val="Normal"/>
              <w:spacing w:lineRule="auto" w:line="360"/>
              <w:ind w:left="426" w:right="751" w:hanging="4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Style w:val="Markedcontent"/>
                <w:rFonts w:cs="Calibri" w:ascii="Calibri" w:hAnsi="Calibri"/>
                <w:szCs w:val="24"/>
              </w:rPr>
              <w:t>Qd = ............................................ [m3/d] - cele bytowe</w:t>
            </w:r>
          </w:p>
        </w:tc>
      </w:tr>
      <w:tr>
        <w:trPr>
          <w:trHeight w:val="1785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5.2. Dobowe zapotrzebowanie wody dla pozostałych     obiektów</w:t>
              <w:br/>
              <w:t>Qd = ........................ [m3/d] - cele bytowe</w:t>
              <w:br/>
              <w:t>Qd = ........................ [m3/d] - cele technologiczne</w:t>
              <w:br/>
              <w:t>Qd = ........................ [m3/d] - cele przeciwpożarowe</w:t>
              <w:br/>
              <w:t>Qd = ......................... [m3/d] - cele in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Calibri" w:hAnsi="Calibri" w:cs="Calibri"/>
                <w:szCs w:val="24"/>
              </w:rPr>
            </w:pPr>
            <w:r>
              <w:rPr>
                <w:rStyle w:val="Markedcontent"/>
                <w:rFonts w:cs="Calibri" w:ascii="Calibri" w:hAnsi="Calibri"/>
                <w:szCs w:val="24"/>
              </w:rPr>
              <w:t>6. Maksymalny przepływ wody średniodobowy i maksymalny godzinowy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Qmaxśd = ................ [m3/d]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Qmaxh = ................ [m3/h]</w:t>
            </w:r>
          </w:p>
        </w:tc>
      </w:tr>
      <w:tr>
        <w:trPr>
          <w:trHeight w:val="1129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1" w:hanging="0"/>
              <w:rPr>
                <w:rFonts w:ascii="Calibri" w:hAnsi="Calibri" w:cs="Calibri"/>
                <w:szCs w:val="24"/>
              </w:rPr>
            </w:pPr>
            <w:r>
              <w:rPr>
                <w:rStyle w:val="Markedcontent"/>
                <w:rFonts w:cs="Calibri" w:ascii="Calibri" w:hAnsi="Calibri"/>
                <w:szCs w:val="24"/>
              </w:rPr>
              <w:t>7. Maksymalny dobowy przepływ odprowadzanych ścieków.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                        Qśd = ................ [m3/d]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34670</wp:posOffset>
                      </wp:positionV>
                      <wp:extent cx="210185" cy="1854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2.1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92100</wp:posOffset>
                      </wp:positionV>
                      <wp:extent cx="210185" cy="1854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3pt;width:16.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Markedcontent"/>
                <w:rFonts w:cs="Calibri" w:ascii="Calibri" w:hAnsi="Calibri"/>
                <w:szCs w:val="24"/>
              </w:rPr>
              <w:t>8. Rodzaj ścieków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Ścieki bytow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 xml:space="preserve">        Ścieki przemysłowe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Wielkość ładunku zanieczyszczeń zgodnie</w:t>
            </w:r>
            <w:r>
              <w:rPr>
                <w:rStyle w:val="Markedcontent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z (Dz. U. 2020 poz. 2028)</w:t>
            </w:r>
          </w:p>
        </w:tc>
      </w:tr>
      <w:tr>
        <w:trPr>
          <w:trHeight w:val="112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7" w:hanging="0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Style w:val="Markedcontent"/>
                <w:rFonts w:cs="Calibri" w:ascii="Calibri" w:hAnsi="Calibri"/>
                <w:b/>
                <w:bCs/>
                <w:szCs w:val="24"/>
              </w:rPr>
              <w:t>9. Do wniosku należy załączyć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plan zabudowy lub szkic sytuacyjny, określający usytuowanie przyłącza w stosunku do istniejącej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Style w:val="Markedcontent"/>
                <w:rFonts w:cs="Calibri" w:ascii="Calibri" w:hAnsi="Calibri"/>
                <w:szCs w:val="24"/>
              </w:rPr>
              <w:t>sieci oraz innych obiektów i sieci uzbrojenia terenu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</w:tblGrid>
      <w:tr>
        <w:trPr>
          <w:trHeight w:val="14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Data (dzień-miesiąc-rok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6" w:hanging="0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</w:tbl>
    <w:p>
      <w:pPr>
        <w:pStyle w:val="Normal"/>
        <w:spacing w:lineRule="auto" w:line="360"/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0" w:right="6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OWIĄZEK INFORMACYJNY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TextBody"/>
        <w:ind w:left="318" w:right="31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Administratorem Państwa danych jest Wójt Gminy Przodkowo, z siedzibą 83-304 Przodkowo, ul. Kartuska 21, w imieniu którego działania realizuje Urząd Gminy Przodkowo, z siedzibą 83-304 Przodkowo, ul. Kartusk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21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Administrator wyznaczył Inspektora Ochrony Danych, z którym mogą się Państwo kontaktować we wszystkich sprawach dotyczących przetwarzania danych osobowych  za pośrednictwem adresu email: </w:t>
      </w:r>
      <w:hyperlink r:id="rId2">
        <w:r>
          <w:rPr>
            <w:rStyle w:val="InternetLink"/>
            <w:rFonts w:cs="Calibri" w:ascii="Calibri" w:hAnsi="Calibri"/>
            <w:sz w:val="20"/>
          </w:rPr>
          <w:t>inspektor@cbi24.pl</w:t>
        </w:r>
      </w:hyperlink>
      <w:r>
        <w:rPr>
          <w:rFonts w:cs="Calibri" w:ascii="Calibri" w:hAnsi="Calibri"/>
          <w:sz w:val="20"/>
        </w:rPr>
        <w:t xml:space="preserve"> lub pisemnie na adres Administratora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w celu realizacji zadań w zakresie organizacji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j. Dz. U. z 2021 r., poz. 888z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m.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osobowe będą przetwarzane przez okres niezbędny do realizacji ww. celu z uwzględnieniem okresów przechowywania określonych w przepisach  szczególnych, w tym przepisów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rchiwalnych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886" w:leader="none"/>
        </w:tabs>
        <w:ind w:left="1440"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Państwa dane nie będą przetwarzane w sposób zautomatyzowany, w tym nie będą podlegać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ofilowaniu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nie będą przekazywane poza Europejski Obszar Gospodarczy (obejmujący Unię Europejską, Norwegię, Liechtenstein 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landię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, przysługują Państwu następując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a: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swoich danych oraz otrzymania i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pii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(poprawiania) swoich danych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owych;</w:t>
      </w:r>
    </w:p>
    <w:p>
      <w:pPr>
        <w:pStyle w:val="Akapitzlist"/>
        <w:numPr>
          <w:ilvl w:val="2"/>
          <w:numId w:val="3"/>
        </w:numPr>
        <w:tabs>
          <w:tab w:val="clear" w:pos="709"/>
          <w:tab w:val="left" w:pos="886" w:leader="none"/>
        </w:tabs>
        <w:ind w:left="1026" w:right="318" w:hanging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 wniesienia  skargi  do   Prezesa   Urzędu   Ochrony   Danych   Osobowych   (ul. Stawki 2, 00-193 Warszawa), w sytuacji, gdy uzna Pani/Pan, że przetwarzanie danych osobowych (RODO))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886" w:leader="none"/>
        </w:tabs>
        <w:ind w:left="360" w:right="31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ństwa danych osobowych jest obowiązkowe. Nieprzekazanie danych skutkować będzie brakiem realizacji celu, o którym mowa w punkcie 3. Państwa dane mogą zostać przekazane podmiotom zewnętrznym na podstawie umowy powierzchnia przetwarzania danych osobowych, a także podmiotom lub organom uprawnionym na podstawie przepisów prawa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390525" cy="238125"/>
                <wp:effectExtent l="2540" t="2540" r="1270" b="1270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0pt;margin-top:0.9pt;width:30.7pt;height:18.7pt;mso-wrap-style:none;v-text-anchor:middle;mso-position-horizontal:left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świadczam, że zostałam (-em) poinformowana (-y), że administratorem moich danych osobowych jest Wójt Gminy Przodkowo, z siedzibą 83-304 Przodkowo, ul. Kartuska 21 oraz o prawie dostępu do treści moich danych, ich poprawiania i uzupełniania. Zapoznałam(-em) się z klauzulą informacyjną  dot. przetwarzania danych osobowych (przetwarzane w związku z ustawą z dnia 13 września 1996 r. o utrzymaniu czystości i porządki w gminach)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428625" cy="266700"/>
                <wp:effectExtent l="2540" t="1905" r="1270" b="1905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2.5pt;margin-top:8.95pt;width:33.7pt;height:20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je dane zostały podane dobrowolnie.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…………………………………….……</w:t>
      </w:r>
    </w:p>
    <w:p>
      <w:pPr>
        <w:pStyle w:val="Normal"/>
        <w:tabs>
          <w:tab w:val="clear" w:pos="709"/>
          <w:tab w:val="left" w:pos="886" w:leader="none"/>
        </w:tabs>
        <w:ind w:right="318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/>
          <w:iCs/>
          <w:sz w:val="20"/>
        </w:rPr>
        <w:t>data i czytelny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1" w:hanging="116"/>
      </w:pPr>
      <w:rPr>
        <w:position w:val="7"/>
        <w:w w:val="99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pacing w:val="-20"/>
        <w:b w:val="false"/>
        <w:szCs w:val="20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6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4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1" w:hanging="34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34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3" w:hanging="34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9" w:hanging="34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4" w:hanging="34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9"/>
      <w:vertAlign w:val="superscript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pacing w:val="-20"/>
      <w:w w:val="99"/>
      <w:sz w:val="20"/>
      <w:szCs w:val="20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885" w:right="314" w:hanging="360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59:00Z</dcterms:created>
  <dc:creator/>
  <dc:description/>
  <cp:keywords/>
  <dc:language>en-US</dc:language>
  <cp:lastModifiedBy>U6 Szymon Markowski</cp:lastModifiedBy>
  <cp:lastPrinted>2022-06-02T15:51:00Z</cp:lastPrinted>
  <dcterms:modified xsi:type="dcterms:W3CDTF">2022-06-02T14:01:00Z</dcterms:modified>
  <cp:revision>8</cp:revision>
  <dc:subject/>
  <dc:title/>
</cp:coreProperties>
</file>