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2694"/>
      </w:tblGrid>
      <w:tr>
        <w:trPr>
          <w:trHeight w:val="1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RZĄD GMINY W PRZODKOWI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ul. Kartuska 21, 83-304 Przod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IOSE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 wydanie zapewnienia dostawy wody i odbioru ścieków wraz z dostępem do drogi publ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data wpływu / nr kancelaryjny)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E PODMIOTU UBIEGAJĄCYCH SIĘ O ZAPEWNIENIE 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Imię i nazwisko/ Nazwa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Adres zamieszkania/ siedziby podmiotu ubiegającego się o zapewnienie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1405</wp:posOffset>
                      </wp:positionH>
                      <wp:positionV relativeFrom="paragraph">
                        <wp:posOffset>34290</wp:posOffset>
                      </wp:positionV>
                      <wp:extent cx="210185" cy="185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15pt;margin-top:2.7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Nr telefonu ………………………..  email ……………………………………. Odbiór osobisty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1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KREŚLENIE POTRZEB PODMIOTU UBIEGAJĄCEGO SIĘ O ZAPEWNIENIE </w:t>
            </w:r>
          </w:p>
        </w:tc>
      </w:tr>
      <w:tr>
        <w:trPr>
          <w:trHeight w:val="41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51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przeznaczeniu i sposobie wykorzystania nieruchomości/obiektu:</w:t>
            </w:r>
          </w:p>
        </w:tc>
      </w:tr>
      <w:tr>
        <w:trPr>
          <w:trHeight w:val="86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7625</wp:posOffset>
                      </wp:positionV>
                      <wp:extent cx="13271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3.75pt;width:10.4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Budowa budynku mieszkalnego jednorodzinnego, jednolokaloweg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1435</wp:posOffset>
                      </wp:positionV>
                      <wp:extent cx="13271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4.05pt;width:10.4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Budowa budynku mieszkalnego wielorodzin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- Wskazanie ilości budynków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- Wskazanie ilości lokali mieszkalnych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- Określenie typu zabudowy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7625</wp:posOffset>
                      </wp:positionV>
                      <wp:extent cx="13271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3.75pt;width:10.4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Budowa siedliska rolneg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7625</wp:posOffset>
                      </wp:positionV>
                      <wp:extent cx="13271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3.75pt;width:10.4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Podział terenu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7625</wp:posOffset>
                      </wp:positionV>
                      <wp:extent cx="13271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3.75pt;width:10.4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inne …</w:t>
            </w:r>
            <w:r>
              <w:rPr>
                <w:rFonts w:cs="Calibri" w:ascii="Calibri" w:hAnsi="Calibri"/>
              </w:rPr>
              <w:t>………………………………………………………………..………………</w:t>
            </w:r>
          </w:p>
        </w:tc>
      </w:tr>
      <w:tr>
        <w:trPr>
          <w:trHeight w:val="90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51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kalizacja nieruchomości lub obiektu:</w:t>
            </w:r>
          </w:p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 xml:space="preserve">Nr działki ………………………. 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Miejscowość …………………………………………………</w:t>
            </w:r>
            <w:r>
              <w:rPr>
                <w:rFonts w:cs="Calibri" w:ascii="Calibri" w:hAnsi="Calibri"/>
              </w:rPr>
              <w:t>………………………………..................</w:t>
            </w:r>
          </w:p>
        </w:tc>
      </w:tr>
      <w:tr>
        <w:trPr>
          <w:trHeight w:val="84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257" w:hanging="36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 xml:space="preserve">Zapotrzebowanie ilości wody ................................ m3/d </w:t>
            </w:r>
            <w:r>
              <w:rPr>
                <w:rFonts w:cs="Calibri" w:ascii="Calibri" w:hAnsi="Calibri"/>
                <w:sz w:val="20"/>
              </w:rPr>
              <w:t>(szacunkowe zużycie na osoba to 0,1m3/d)</w:t>
              <w:br/>
            </w:r>
            <w:r>
              <w:rPr>
                <w:rFonts w:cs="Calibri" w:ascii="Calibri" w:hAnsi="Calibri"/>
                <w:szCs w:val="24"/>
              </w:rPr>
              <w:t>Planowana ilość odprowadzania ścieków sanitarnych ................................ m3/d</w:t>
            </w:r>
          </w:p>
        </w:tc>
      </w:tr>
      <w:tr>
        <w:trPr>
          <w:trHeight w:val="112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257" w:hanging="360"/>
              <w:rPr>
                <w:rStyle w:val="Markedcontent"/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Style w:val="Markedcontent"/>
                <w:rFonts w:cs="Calibri" w:ascii="Calibri" w:hAnsi="Calibri"/>
                <w:b/>
                <w:bCs/>
                <w:szCs w:val="24"/>
              </w:rPr>
              <w:t>Do wniosku należy załączyć:</w:t>
            </w:r>
          </w:p>
          <w:p>
            <w:pPr>
              <w:pStyle w:val="Normal"/>
              <w:spacing w:lineRule="auto" w:line="360"/>
              <w:ind w:left="360" w:right="-257" w:hanging="0"/>
              <w:rPr>
                <w:rStyle w:val="Markedcontent"/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Style w:val="Markedcontent"/>
                <w:b/>
                <w:bCs/>
              </w:rPr>
              <w:t>- mapa do celów informacyjnych (z naniesioną infrastrukturą techniczną)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b/>
                <w:bCs/>
                <w:szCs w:val="24"/>
              </w:rPr>
              <w:t>*akt notarialny ( w przypadku gdy dostęp do drogi publicznej odbywa się przez drogi prywatne)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rStyle w:val="Markedcontent"/>
          <w:rFonts w:ascii="Calibri" w:hAnsi="Calibri" w:cs="Calibri"/>
          <w:b/>
          <w:b/>
          <w:bCs/>
          <w:sz w:val="28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6"/>
      </w:tblGrid>
      <w:tr>
        <w:trPr>
          <w:trHeight w:val="14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0"/>
              <w:jc w:val="center"/>
              <w:rPr>
                <w:sz w:val="28"/>
              </w:rPr>
            </w:pPr>
            <w:r>
              <w:rPr>
                <w:sz w:val="28"/>
              </w:rPr>
              <w:t>Data (dzień-miesiąc-rok 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0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90" w:after="0"/>
        <w:ind w:left="0" w:right="6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OWIĄZEK INFORMACYJNY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xtBody"/>
        <w:ind w:left="318" w:right="3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Administratorem Państwa danych jest Wójt Gminy Przodkowo, z siedzibą 83-304 Przodkowo, ul. Kartuska 21, w imieniu którego działania realizuje Urząd Gminy Przodkowo, z siedzibą 83-304 Przodkowo, ul. Kartusk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21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Administrator wyznaczył Inspektora Ochrony Danych, z którym mogą się Państwo kontaktować we wszystkich sprawach dotyczących przetwarzania danych osobowych  za pośrednictwem adresu email: </w:t>
      </w:r>
      <w:hyperlink r:id="rId2">
        <w:r>
          <w:rPr>
            <w:rStyle w:val="InternetLink"/>
            <w:rFonts w:cs="Calibri" w:ascii="Calibri" w:hAnsi="Calibri"/>
            <w:sz w:val="20"/>
          </w:rPr>
          <w:t>inspektor@cbi24.pl</w:t>
        </w:r>
      </w:hyperlink>
      <w:r>
        <w:rPr>
          <w:rFonts w:cs="Calibri" w:ascii="Calibri" w:hAnsi="Calibri"/>
          <w:sz w:val="20"/>
        </w:rPr>
        <w:t xml:space="preserve"> lub pisemnie na adres Administratora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osobowe będą przetwarzane w celu realizacji zadań w zakresie organizacji odbioru odpadów komunalnych, w tym pobieranie opłaty za gospodarowanie odpadami komunalnymi, jak również w celu realizacji praw oraz obowiązków wynikających z przepisów prawa (art. 6 ust. 1 lit. c RODO) oraz ustawy z dnia 13 września 1996 r. o utrzymaniu czystości i porządku w gminach (t.j. Dz. U. z 2021 r., poz. 888z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m.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osobowe będą przetwarzane przez okres niezbędny do realizacji ww. celu z uwzględnieniem okresów przechowywania określonych w przepisach  szczególnych, w tym przepisów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archiwalnych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nie będą przetwarzane w sposób zautomatyzowany, w tym nie będą podlegać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rofilowani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nie będą przekazywane poza Europejski Obszar Gospodarczy (obejmujący Unię Europejską, Norwegię, Liechtenstein 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landię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ństwa danych osobowych, przysługują Państwu następując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: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swoich danych oraz otrzymania ich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pii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(poprawiania) swoich dan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ograniczenia przetwarzania danych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 wniesienia  skargi  do   Prezesa   Urzędu   Ochrony   Danych   Osobowych   (ul. Stawki 2, 00-193 Warszawa), w sytuacji, gdy uzna Pani/Pan, że przetwarzanie danych osobowych (RODO)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ństwa danych osobowych jest obowiązkowe. Nieprzekazanie danych skutkować będzie brakiem realizacji celu, o którym mowa w punkcie 3. Państwa dane mogą zostać przekazane podmiotom zewnętrznym na podstawie umowy powierzchnia przetwarzania danych osobowych, a także podmiotom lub organom uprawnionym na podstawie przepisów prawa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390525" cy="238125"/>
                <wp:effectExtent l="2540" t="2540" r="1270" b="127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0pt;margin-top:0.9pt;width:30.7pt;height:18.7pt;mso-wrap-style:none;v-text-anchor:middle;mso-position-horizontal:lef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świadczam, że zostałam (-em) poinformowana (-y), że administratorem moich danych osobowych jest Wójt Gminy Przodkowo, z siedzibą 83-304 Przodkowo, ul. Kartuska 21 oraz o prawie dostępu do treści moich danych, ich poprawiania i uzupełniania. Zapoznałam(-em) się z klauzulą informacyjną  dot. przetwarzania danych osobowych (przetwarzane w związku z ustawą z dnia 13 września 1996 r. o utrzymaniu czystości i porządki w gminach)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428625" cy="266700"/>
                <wp:effectExtent l="2540" t="1905" r="1270" b="1905"/>
                <wp:wrapNone/>
                <wp:docPr id="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2.5pt;margin-top:8.95pt;width:33.7pt;height:20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Moje dane zostały podane dobrowolnie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……….……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iCs/>
          <w:sz w:val="20"/>
        </w:rPr>
        <w:t>data i czytelny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1" w:hanging="116"/>
      </w:pPr>
      <w:rPr>
        <w:position w:val="7"/>
        <w:w w:val="99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pacing w:val="-20"/>
        <w:b w:val="false"/>
        <w:szCs w:val="20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6" w:hanging="348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4" w:hanging="34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9"/>
      <w:vertAlign w:val="superscript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pacing w:val="-20"/>
      <w:w w:val="99"/>
      <w:sz w:val="20"/>
      <w:szCs w:val="2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ar-SA"/>
    </w:rPr>
  </w:style>
  <w:style w:type="character" w:styleId="WW8Num5z3">
    <w:name w:val="WW8Num5z3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885" w:right="314" w:hanging="36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2:00Z</dcterms:created>
  <dc:creator>U6 Szymon Markowski</dc:creator>
  <dc:description/>
  <cp:keywords/>
  <dc:language>en-US</dc:language>
  <cp:lastModifiedBy>U6 Szymon Markowski</cp:lastModifiedBy>
  <cp:lastPrinted>2022-03-24T09:04:00Z</cp:lastPrinted>
  <dcterms:modified xsi:type="dcterms:W3CDTF">2022-03-24T17:32:00Z</dcterms:modified>
  <cp:revision>6</cp:revision>
  <dc:subject/>
  <dc:title/>
</cp:coreProperties>
</file>