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260"/>
        <w:gridCol w:w="3544"/>
      </w:tblGrid>
      <w:tr>
        <w:trPr>
          <w:trHeight w:val="1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RZĄD GMINY W PRZODKOWI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ul. Kartuska 21, 83-304 Przodkow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NIOSEK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o sporządzenie umowy na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4450</wp:posOffset>
                      </wp:positionV>
                      <wp:extent cx="210185" cy="1854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5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 xml:space="preserve">dostawę wody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1275</wp:posOffset>
                      </wp:positionV>
                      <wp:extent cx="210185" cy="1854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25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odbiór ście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data wpływu / nr kancelaryjny)</w:t>
            </w:r>
          </w:p>
        </w:tc>
      </w:tr>
    </w:tbl>
    <w:p>
      <w:pPr>
        <w:pStyle w:val="Normal"/>
        <w:spacing w:lineRule="auto" w:line="360"/>
        <w:ind w:left="-993" w:hanging="0"/>
        <w:jc w:val="both"/>
        <w:rPr>
          <w:sz w:val="28"/>
        </w:rPr>
      </w:pPr>
      <w:r>
        <w:rPr>
          <w:sz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ANE PODMIOTU UBIEGAJĄCEGO SIĘ O SPORZĄDZENIE UMOWY 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Cs w:val="24"/>
              </w:rPr>
              <w:t>Imię i nazwisko/ Nazwa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  <w:t>Adres korespondencyjny podmiotu ubiegającego się o sporządzenie umowy: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1405</wp:posOffset>
                      </wp:positionH>
                      <wp:positionV relativeFrom="paragraph">
                        <wp:posOffset>34290</wp:posOffset>
                      </wp:positionV>
                      <wp:extent cx="210185" cy="1854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15pt;margin-top:2.7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Nr telefonu ………………………..  email ……………………………………. Odbiór osobisty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left="-993" w:hanging="0"/>
        <w:jc w:val="both"/>
        <w:rPr>
          <w:vanish/>
          <w:sz w:val="28"/>
        </w:rPr>
      </w:pPr>
      <w:r>
        <w:rPr>
          <w:vanish/>
          <w:sz w:val="2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4817"/>
      </w:tblGrid>
      <w:tr>
        <w:trPr>
          <w:trHeight w:val="1596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51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okalizacja nieruchomości lub obiektu, której będzie dotyczyła umowa: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Miejscowość ………………………………………   ulica…………………………………………. Nr Domu ……………………………….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Nr działki…………………………………………….</w:t>
            </w:r>
          </w:p>
        </w:tc>
      </w:tr>
      <w:tr>
        <w:trPr>
          <w:trHeight w:val="63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85030</wp:posOffset>
                      </wp:positionH>
                      <wp:positionV relativeFrom="paragraph">
                        <wp:posOffset>39370</wp:posOffset>
                      </wp:positionV>
                      <wp:extent cx="210185" cy="1854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9pt;margin-top:3.1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4*. Przepisanie umowy na nowego odbiorcę wody(zmiana właściciela)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Imię i Nazwisko poprzedniego właściciela/Nazwa: 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*</w:t>
            </w:r>
            <w:r>
              <w:rPr>
                <w:rFonts w:cs="Calibri" w:ascii="Calibri" w:hAnsi="Calibri"/>
                <w:sz w:val="20"/>
              </w:rPr>
              <w:t xml:space="preserve">W w/w przypadku dołączyć zgodę poprzedniego właściciela/ protokół zdawczo-odbiorczy                          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51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zewidywana ilość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751" w:hanging="426"/>
              <w:jc w:val="both"/>
              <w:rPr>
                <w:rFonts w:ascii="Calibri" w:hAnsi="Calibri" w:cs="Calibri"/>
                <w:szCs w:val="24"/>
                <w:vertAlign w:val="superscript"/>
              </w:rPr>
            </w:pPr>
            <w:r>
              <w:rPr>
                <w:rFonts w:cs="Calibri" w:ascii="Calibri" w:hAnsi="Calibri"/>
                <w:szCs w:val="24"/>
              </w:rPr>
              <w:t>Miesięczna w m</w:t>
            </w:r>
            <w:r>
              <w:rPr>
                <w:rFonts w:cs="Calibri" w:ascii="Calibri" w:hAnsi="Calibri"/>
                <w:szCs w:val="24"/>
                <w:vertAlign w:val="superscript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potrzebowanie w wodę max.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</w:t>
            </w:r>
            <w:r>
              <w:rPr/>
              <w:t>dprowadzanie ścieków max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7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Oświadczam, że posiadam tytuł prawny do korzystania z wyżej wymienionej nieruchomości:</w:t>
            </w:r>
          </w:p>
          <w:p>
            <w:pPr>
              <w:pStyle w:val="Normal"/>
              <w:spacing w:lineRule="auto" w:line="360"/>
              <w:ind w:right="-257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257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(</w:t>
            </w:r>
            <w:r>
              <w:rPr>
                <w:rFonts w:cs="Calibri" w:ascii="Calibri" w:hAnsi="Calibri"/>
                <w:sz w:val="20"/>
              </w:rPr>
              <w:t xml:space="preserve"> właścicielem, współwłasność, dzierżawa</w:t>
            </w:r>
            <w:r>
              <w:rPr>
                <w:rFonts w:cs="Calibri" w:ascii="Calibri" w:hAnsi="Calibri"/>
                <w:sz w:val="20"/>
                <w:vertAlign w:val="superscript"/>
              </w:rPr>
              <w:t>*</w:t>
            </w:r>
            <w:r>
              <w:rPr>
                <w:rFonts w:cs="Calibri" w:ascii="Calibri" w:hAnsi="Calibri"/>
                <w:sz w:val="20"/>
              </w:rPr>
              <w:t>, najem</w:t>
            </w:r>
            <w:r>
              <w:rPr>
                <w:rFonts w:cs="Calibri" w:ascii="Calibri" w:hAnsi="Calibri"/>
                <w:sz w:val="20"/>
                <w:vertAlign w:val="superscript"/>
              </w:rPr>
              <w:t>*</w:t>
            </w:r>
            <w:r>
              <w:rPr>
                <w:rFonts w:cs="Calibri" w:ascii="Calibri" w:hAnsi="Calibri"/>
                <w:sz w:val="20"/>
              </w:rPr>
              <w:t>, użytkowanie</w:t>
            </w:r>
            <w:r>
              <w:rPr>
                <w:rFonts w:cs="Calibri" w:ascii="Calibri" w:hAnsi="Calibri"/>
                <w:sz w:val="20"/>
                <w:vertAlign w:val="superscript"/>
              </w:rPr>
              <w:t>*</w:t>
            </w:r>
            <w:r>
              <w:rPr>
                <w:rFonts w:cs="Calibri" w:ascii="Calibri" w:hAnsi="Calibri"/>
                <w:sz w:val="20"/>
              </w:rPr>
              <w:t>, inne)</w:t>
            </w:r>
          </w:p>
          <w:p>
            <w:pPr>
              <w:pStyle w:val="Normal"/>
              <w:spacing w:lineRule="auto" w:line="360"/>
              <w:ind w:right="-257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</w:rPr>
              <w:t>*w przypadku dzierżawy, najmu, użytkowania proszę załączyć dokument potwierdzający ten fakt</w:t>
            </w:r>
          </w:p>
        </w:tc>
      </w:tr>
      <w:tr>
        <w:trPr>
          <w:trHeight w:val="112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7" w:hanging="0"/>
              <w:rPr>
                <w:rFonts w:ascii="Calibri" w:hAnsi="Calibri" w:cs="Calibri"/>
                <w:sz w:val="2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257" w:hanging="0"/>
              <w:rPr/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Woda będzie wykorzystywana na cele: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right="-257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( gospodarstwa domowego, przemysłowe, inne) </w:t>
            </w:r>
          </w:p>
        </w:tc>
      </w:tr>
      <w:tr>
        <w:trPr>
          <w:trHeight w:val="96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ind w:right="-257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Włączenie do kanalizacji nastąpiło:</w:t>
            </w:r>
          </w:p>
          <w:p>
            <w:pPr>
              <w:pStyle w:val="Normal"/>
              <w:spacing w:lineRule="auto" w:line="360"/>
              <w:ind w:right="-257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>W dniu…………………………………………                    stan wodomierza w momencie włączenia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112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7" w:hanging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Załączniki:</w:t>
            </w:r>
          </w:p>
          <w:p>
            <w:pPr>
              <w:pStyle w:val="Normal"/>
              <w:tabs>
                <w:tab w:val="clear" w:pos="709"/>
                <w:tab w:val="left" w:pos="5001" w:leader="none"/>
              </w:tabs>
              <w:ind w:right="-257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- protokół odbioru wodomierzy </w:t>
              <w:tab/>
            </w:r>
          </w:p>
          <w:p>
            <w:pPr>
              <w:pStyle w:val="Normal"/>
              <w:ind w:right="-257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-kserokopia aktu własności</w:t>
            </w:r>
          </w:p>
        </w:tc>
      </w:tr>
    </w:tbl>
    <w:p>
      <w:pPr>
        <w:pStyle w:val="Normal"/>
        <w:spacing w:lineRule="auto" w:line="360"/>
        <w:ind w:left="-993" w:right="-852" w:hanging="0"/>
        <w:jc w:val="center"/>
        <w:rPr>
          <w:sz w:val="32"/>
          <w:szCs w:val="22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wracam się z prośbą o sporządzenie umowy na dostawę wody i/lub odbiór ścieków</w:t>
      </w:r>
    </w:p>
    <w:p>
      <w:pPr>
        <w:pStyle w:val="Normal"/>
        <w:spacing w:lineRule="auto" w:line="360"/>
        <w:ind w:left="-993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946"/>
      </w:tblGrid>
      <w:tr>
        <w:trPr>
          <w:trHeight w:val="11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6" w:hanging="0"/>
              <w:jc w:val="center"/>
              <w:rPr>
                <w:sz w:val="28"/>
              </w:rPr>
            </w:pPr>
            <w:r>
              <w:rPr>
                <w:sz w:val="28"/>
              </w:rPr>
              <w:t>Data (dzień-miesiąc-rok 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6" w:hanging="0"/>
              <w:jc w:val="center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</w:tr>
    </w:tbl>
    <w:p>
      <w:pPr>
        <w:pStyle w:val="Heading1"/>
        <w:numPr>
          <w:ilvl w:val="0"/>
          <w:numId w:val="0"/>
        </w:numPr>
        <w:spacing w:before="90" w:after="0"/>
        <w:ind w:left="0" w:right="66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BOWIĄZEK INFORMACYJNY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TextBody"/>
        <w:ind w:left="318" w:right="3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UE.L. z 2016r. Nr 119, s.1 ze zm.) - dalej: „RODO” informuję, że: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886" w:leader="none"/>
        </w:tabs>
        <w:ind w:left="144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Administratorem Państwa danych jest Wójt Gminy Przodkowo, z siedzibą 83-304 Przodkowo, ul. Kartuska 21, w imieniu którego działania realizuje Urząd Gminy Przodkowo, z siedzibą 83-304 Przodkowo, ul. Kartusk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21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886" w:leader="none"/>
        </w:tabs>
        <w:ind w:left="144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Administrator wyznaczył Inspektora Ochrony Danych, z którym mogą się Państwo kontaktować we wszystkich sprawach dotyczących przetwarzania danych osobowych  za pośrednictwem adresu email: </w:t>
      </w:r>
      <w:hyperlink r:id="rId2">
        <w:r>
          <w:rPr>
            <w:rStyle w:val="InternetLink"/>
            <w:rFonts w:cs="Calibri" w:ascii="Calibri" w:hAnsi="Calibri"/>
            <w:sz w:val="20"/>
          </w:rPr>
          <w:t>inspektor@cbi24.pl</w:t>
        </w:r>
      </w:hyperlink>
      <w:r>
        <w:rPr>
          <w:rFonts w:cs="Calibri" w:ascii="Calibri" w:hAnsi="Calibri"/>
          <w:sz w:val="20"/>
        </w:rPr>
        <w:t xml:space="preserve"> lub pisemnie na adres Administratora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886" w:leader="none"/>
        </w:tabs>
        <w:ind w:left="144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Państwa dane osobowe będą przetwarzane w celu realizacji zadań w zakresie organizacji odbioru odpadów komunalnych, w tym pobieranie opłaty za gospodarowanie odpadami komunalnymi, jak również w celu realizacji praw oraz obowiązków wynikających z przepisów prawa (art. 6 ust. 1 lit. c RODO) oraz ustawy z dnia 13 września 1996 r. o utrzymaniu czystości i porządku w gminach (t.j. Dz. U. z 2021 r., poz. 888z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zm.)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886" w:leader="none"/>
        </w:tabs>
        <w:ind w:left="144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Państwa dane osobowe będą przetwarzane przez okres niezbędny do realizacji ww. celu z uwzględnieniem okresów przechowywania określonych w przepisach  szczególnych, w tym przepisów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archiwalnych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886" w:leader="none"/>
        </w:tabs>
        <w:ind w:left="144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Państwa dane nie będą przetwarzane w sposób zautomatyzowany, w tym nie będą podlegać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profilowaniu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86" w:leader="none"/>
        </w:tabs>
        <w:ind w:left="360" w:right="31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nie będą przekazywane poza Europejski Obszar Gospodarczy (obejmujący Unię Europejską, Norwegię, Liechtenstein 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slandię)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86" w:leader="none"/>
        </w:tabs>
        <w:ind w:left="360" w:right="31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aństwa danych osobowych, przysługują Państwu następując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a: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886" w:leader="none"/>
        </w:tabs>
        <w:ind w:left="1026" w:right="318" w:hanging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swoich danych oraz otrzymania ich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pii;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886" w:leader="none"/>
        </w:tabs>
        <w:ind w:left="1026" w:right="318" w:hanging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sprostowania (poprawiania) swoich danych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ych;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886" w:leader="none"/>
        </w:tabs>
        <w:ind w:left="1026" w:right="318" w:hanging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ograniczenia przetwarzania danych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ych;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886" w:leader="none"/>
        </w:tabs>
        <w:ind w:left="1026" w:right="318" w:hanging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 wniesienia  skargi  do   Prezesa   Urzędu   Ochrony   Danych   Osobowych   (ul. Stawki 2, 00-193 Warszawa), w sytuacji, gdy uzna Pani/Pan, że przetwarzanie danych osobowych (RODO))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86" w:leader="none"/>
        </w:tabs>
        <w:ind w:left="360" w:right="31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ństwa danych osobowych jest obowiązkowe. Nieprzekazanie danych skutkować będzie brakiem realizacji celu, o którym mowa w punkcie 3. Państwa dane mogą zostać przekazane podmiotom zewnętrznym na podstawie umowy powierzchnia przetwarzania danych osobowych, a także podmiotom lub organom uprawnionym na podstawie przepisów prawa.</w: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ENIE</w: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390525" cy="238125"/>
                <wp:effectExtent l="2540" t="2540" r="1270" b="1270"/>
                <wp:wrapNone/>
                <wp:docPr id="5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t" o:allowincell="f" style="position:absolute;margin-left:0pt;margin-top:0.9pt;width:30.7pt;height:18.7pt;mso-wrap-style:none;v-text-anchor:middle;mso-position-horizontal:left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Oświadczam, że zostałam (-em) poinformowana (-y), że administratorem moich danych osobowych jest Wójt Gminy Przodkowo, z siedzibą 83-304 Przodkowo, ul. Kartuska 21 oraz o prawie dostępu do treści moich danych, ich poprawiania i uzupełniania. Zapoznałam(-em) się z klauzulą informacyjną  dot. przetwarzania danych osobowych (przetwarzane w związku z ustawą z dnia 13 września 1996 r. o utrzymaniu czystości i porządki w gminach).</w: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13665</wp:posOffset>
                </wp:positionV>
                <wp:extent cx="428625" cy="266700"/>
                <wp:effectExtent l="2540" t="1905" r="1270" b="1905"/>
                <wp:wrapNone/>
                <wp:docPr id="6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-2.5pt;margin-top:8.95pt;width:33.7pt;height:20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Moje dane zostały podane dobrowolnie.</w: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…………………………………….……</w: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i/>
          <w:iCs/>
          <w:sz w:val="20"/>
        </w:rPr>
        <w:t>data i czytelny podpis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1" w:hanging="116"/>
      </w:pPr>
      <w:rPr>
        <w:position w:val="7"/>
        <w:w w:val="99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spacing w:val="-20"/>
        <w:b w:val="false"/>
        <w:szCs w:val="20"/>
        <w:bCs w:val="false"/>
        <w:w w:val="99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6" w:hanging="348"/>
      </w:pPr>
      <w:rPr>
        <w:sz w:val="24"/>
        <w:spacing w:val="-18"/>
        <w:szCs w:val="24"/>
        <w:w w:val="99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5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1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7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3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9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4" w:hanging="348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99"/>
      <w:vertAlign w:val="superscript"/>
      <w:lang w:val="pl-PL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spacing w:val="-20"/>
      <w:w w:val="99"/>
      <w:sz w:val="20"/>
      <w:szCs w:val="20"/>
      <w:lang w:val="pl-PL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pl-PL" w:bidi="ar-SA"/>
    </w:rPr>
  </w:style>
  <w:style w:type="character" w:styleId="WW8Num6z3">
    <w:name w:val="WW8Num6z3"/>
    <w:qFormat/>
    <w:rPr>
      <w:lang w:val="pl-PL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Lucida Sans Unicode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885" w:right="314" w:hanging="360"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2:00Z</dcterms:created>
  <dc:creator>U6 Szymon Markowski</dc:creator>
  <dc:description/>
  <cp:keywords/>
  <dc:language>en-US</dc:language>
  <cp:lastModifiedBy>U6 Szymon Markowski</cp:lastModifiedBy>
  <cp:lastPrinted>2022-04-11T09:05:00Z</cp:lastPrinted>
  <dcterms:modified xsi:type="dcterms:W3CDTF">2022-12-12T06:30:00Z</dcterms:modified>
  <cp:revision>9</cp:revision>
  <dc:subject/>
  <dc:title/>
</cp:coreProperties>
</file>