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AKTU PRAWA MIEJSC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ZIAŁALNOŚCI STATUTOWEJ ORGANIZACJI POZARZĄ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723"/>
      </w:tblGrid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anie projektu aktu prawa miejscowego, który jest konsultowany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wała w sprawie …….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 dotychczasowego zapisu w projekcie uchwały, który wymaga zmia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leży wpisać dosłowne brzmienie przepisu/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zmienione brzmienie zapisu lub treść nowego przepi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propozycji dodania do projektu nowego przepisu, w polu 2 wpisać należy NOWY PRZEPIS/</w:t>
            </w:r>
          </w:p>
        </w:tc>
      </w:tr>
      <w:tr>
        <w:trPr>
          <w:trHeight w:val="20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>
          <w:trHeight w:val="23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/>
        <w:t>.………………………                         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Organizacja lub podmiot składający formularz                                              Podpisy osób reprezentując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1:00Z</dcterms:created>
  <dc:creator>U21</dc:creator>
  <dc:description/>
  <cp:keywords/>
  <dc:language>en-US</dc:language>
  <cp:lastModifiedBy>U21 Katarzyna Markowska</cp:lastModifiedBy>
  <dcterms:modified xsi:type="dcterms:W3CDTF">2022-10-10T09:31:00Z</dcterms:modified>
  <cp:revision>2</cp:revision>
  <dc:subject/>
  <dc:title/>
</cp:coreProperties>
</file>