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, nazwisko i adres wnioskodawcy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. 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Do Urzędu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Gminy w Przodk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wracam się z prośbą o dofinansowanie realizacji przedsięwzięcia związanego  z : </w:t>
      </w:r>
    </w:p>
    <w:p>
      <w:pPr>
        <w:pStyle w:val="Normal"/>
        <w:spacing w:lineRule="auto" w:line="360"/>
        <w:ind w:left="501" w:hanging="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 xml:space="preserve">demontażem, transportem i unieszkodliwieniem wyrobów azbestowych </w:t>
      </w:r>
    </w:p>
    <w:p>
      <w:pPr>
        <w:pStyle w:val="Normal"/>
        <w:spacing w:lineRule="auto" w:line="360"/>
        <w:ind w:left="501" w:hanging="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transportem i unieszkodliwianiem wyrobów azbestow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rodzaj budynku -  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dres budynku - 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numer ewid. działki - ........................ w miejscowości ................................................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rodzaj powierzchni (dach/elewacja) - 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wielkość powierzchni przeznaczonej do likwidacji - ...............................................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sz w:val="29"/>
          <w:szCs w:val="29"/>
        </w:rPr>
        <w:t xml:space="preserve">Waga:.............. kg </w:t>
      </w:r>
      <w:r>
        <w:rPr/>
        <w:t>(przyjąć, że 1 m</w:t>
      </w:r>
      <w:r>
        <w:rPr>
          <w:sz w:val="14"/>
          <w:szCs w:val="14"/>
        </w:rPr>
        <w:t xml:space="preserve">2 </w:t>
      </w:r>
      <w:r>
        <w:rPr/>
        <w:t>powierzchni płyt azbestowo-cementowych waży 0,01500 Mg (15,0 kg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 konta bankowego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wniosku należy dołączyć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dokumentu (np. aktu notarialnego) potwierdzającego tytuł prawny do nieruchomośc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>Dokumentacja zdjęciowa obecnego stanu wyrobu azbest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a na przetwarzanie danych oso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3:00Z</dcterms:created>
  <dc:creator>U25</dc:creator>
  <dc:description/>
  <cp:keywords/>
  <dc:language>en-US</dc:language>
  <cp:lastModifiedBy>U20 Edyta Ulenberg</cp:lastModifiedBy>
  <cp:lastPrinted>2018-01-05T10:43:00Z</cp:lastPrinted>
  <dcterms:modified xsi:type="dcterms:W3CDTF">2021-04-28T05:36:00Z</dcterms:modified>
  <cp:revision>14</cp:revision>
  <dc:subject/>
  <dc:title/>
</cp:coreProperties>
</file>