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b/>
          <w:sz w:val="32"/>
          <w:szCs w:val="32"/>
        </w:rPr>
        <w:t>Zgłoszenie Przydomowej Oczyszczalni Ścieków bądź Zbiornika Bezodpływowego (Szamba</w:t>
      </w:r>
      <w:r>
        <w:rPr/>
        <w:t>)</w:t>
      </w:r>
    </w:p>
    <w:p>
      <w:pPr>
        <w:pStyle w:val="Normal"/>
        <w:spacing w:before="10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 ust. 3 pkt 1, 2 i 3  ustawy z dnia 13 września 1996 r. o utrzymaniu czystości i porządku w gminach (Dz. U. z 2019 r., poz. 2010</w:t>
      </w:r>
      <w:r>
        <w:rPr/>
        <w:t xml:space="preserve"> </w:t>
      </w:r>
      <w:r>
        <w:rPr>
          <w:i/>
          <w:sz w:val="20"/>
          <w:szCs w:val="20"/>
        </w:rPr>
        <w:t>z późn. zm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794"/>
        <w:gridCol w:w="2798"/>
      </w:tblGrid>
      <w:tr>
        <w:trPr>
          <w:trHeight w:val="11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a nieruchomości*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żytkownik wieczysty*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użytkowania*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, nr działki z obrębem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 zamieszkujących nieruchomość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przyłączenia budynku do sieci kanalizacyjne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chniczne urząd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ornik bezodpływow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jemność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echnologia wykonan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 (kręgi betonowe, metalowe itp.)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Częstotliwość opróżniania zbior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ok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domowa oczyszczalnia ściek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Pojemność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zydomowej oczyszczalni ściekó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ywożonego osad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jest podpisana umowa z firmą uprawnioną do wywozu nieczystości ciekły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IE</w:t>
            </w:r>
          </w:p>
        </w:tc>
      </w:tr>
      <w:tr>
        <w:trPr>
          <w:trHeight w:val="7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firmy, z datą zawarcia umow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statniego wywozy nieczystości ciekły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Podpis właściciela nieruchomości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BOWIĄZEK INFORMACYJNY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b/>
                <w:b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Administratorem Państwa danych jest 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sz w:val="19"/>
                <w:szCs w:val="19"/>
              </w:rPr>
              <w:t>Wójt Gminy Przodkowo, z siedzibą 83-304 Przodkowo, ul. Kartuska 21, w imieniu którego działania realizuje Urząd Gminy Przodkowo, z siedzibą 83-304 Przodkowo, ul. Kartuska 21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aństwa dane osobowe będą przetwarzane w celu </w:t>
            </w:r>
            <w:bookmarkStart w:id="0" w:name="_Hlk268865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realizacji praw oraz obowiązków wynikających  z przepisów prawa (art. 6 ust. 1 lit. c RODO)</w:t>
            </w:r>
            <w:bookmarkStart w:id="1" w:name="_Hlk6857956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 oraz ustawy z dnia </w:t>
            </w:r>
            <w:bookmarkEnd w:id="1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13 września 1996 r.  o utrzymaniu czystości i porządku w gminach (t.j. Dz. U. z 2019 r., poz. 2010 ze zm), tj. w celu ewidencji przydomowych oczyszczalni ścieków oraz zbiorników bezodpływowych (szamb)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aństwa dane osobowe będą przetwarzane przez okres niezbędny do realizacji ww. celu z uwzględnieniem okresów przechowywania określonych w przepisach szczególnych, </w:t>
              <w:br/>
              <w:t xml:space="preserve">w tym przepisów archiwalnych.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bookmarkEnd w:id="0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aństwa dane nie będą przetwarzane w sposób zautomatyzowany, w tym nie będą podlegać profilowaniu.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aństwa dane osobowe nie będą przekazywane poza Europejski Obszar Gospodarczy (obejmujący Unię Europejską, Norwegię, Liechtenstein i Islandię)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W związku z przetwarzaniem Państwa danych osobowych, przysługują Państwu następujące pra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rawo wniesienia skargi do Prezesa Urzędu Ochrony Danych Osobowych </w:t>
              <w:br/>
              <w:t>(ul. Stawki 2, 00-193 Warszawa), w sytuacji, gdy uzna Pani/Pan, że przetwarzanie danych osobowych narusza przepisy ogólnego rozporządzenia o ochronie danych osobowych (RODO);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odanie przez Państwa danych osobowych jest obowiązkowe. Nieprzekazanie danych skutkować będzie brakiem realizacji celu, o którym mowa w punkcie 3.</w:t>
            </w:r>
            <w:bookmarkStart w:id="2" w:name="_Hlk271688"/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End w:id="2"/>
            <w:r>
              <w:rPr>
                <w:sz w:val="19"/>
                <w:szCs w:val="19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/>
        <w:tc>
          <w:tcPr>
            <w:tcW w:w="8981" w:type="dxa"/>
            <w:tcBorders/>
            <w:tcMar>
              <w:top w:w="300" w:type="dxa"/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abelkaWZOR"/>
              <w:spacing w:lineRule="auto" w:line="276"/>
              <w:ind w:left="352" w:hanging="352"/>
              <w:rPr>
                <w:rFonts w:ascii="Times New Roman;Times New Roman CE" w:hAnsi="Times New Roman;Times New Roman CE" w:cs="Times New Roman;Times New Roman C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fldChar w:fldCharType="separate"/>
            </w:r>
            <w:bookmarkStart w:id="3" w:name="__Fieldmark__0_40522398"/>
            <w:bookmarkStart w:id="4" w:name="__Fieldmark__0_40522398"/>
            <w:bookmarkEnd w:id="4"/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fldChar w:fldCharType="end"/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  <w:tab/>
              <w:t xml:space="preserve">Oświadczam, że zostałam(-em) poinformowana(-y), że administratorem moich danych osobowych jest 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b w:val="false"/>
                <w:bCs w:val="false"/>
                <w:sz w:val="19"/>
                <w:szCs w:val="19"/>
              </w:rPr>
              <w:t>Wójt Gminy Przodkowo, z siedzibą 83-304 Przodkowo, ul. Kartuska 21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  <w:t>oraz o prawie dostępu do treści moich danych, ich poprawiania i uzupełniania. Zapoznałam(-em) się z klauzulą informacyjną dot. przetwarzania danych osobowych.</w:t>
            </w:r>
          </w:p>
          <w:p>
            <w:pPr>
              <w:pStyle w:val="TabelkaWZOR"/>
              <w:spacing w:lineRule="auto" w:line="276"/>
              <w:ind w:left="352" w:hanging="352"/>
              <w:rPr>
                <w:rFonts w:ascii="Times New Roman;Times New Roman CE" w:hAnsi="Times New Roman;Times New Roman CE" w:cs="Times New Roman;Times New Roman CE"/>
                <w:color w:val="000000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352" w:hanging="352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" w:name="__Fieldmark__1_40522398"/>
            <w:bookmarkStart w:id="6" w:name="__Fieldmark__1_40522398"/>
            <w:bookmarkEnd w:id="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Moje dane zostały podane dobrowolnie.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…………………………………………</w:t>
            </w:r>
            <w:r>
              <w:rPr>
                <w:sz w:val="19"/>
                <w:szCs w:val="19"/>
              </w:rPr>
              <w:br/>
            </w:r>
            <w:r>
              <w:rPr>
                <w:i/>
                <w:sz w:val="19"/>
                <w:szCs w:val="19"/>
              </w:rPr>
              <w:t xml:space="preserve">                                                                           data i czytelny podpis</w:t>
            </w:r>
          </w:p>
        </w:tc>
      </w:tr>
      <w:tr>
        <w:trPr/>
        <w:tc>
          <w:tcPr>
            <w:tcW w:w="8981" w:type="dxa"/>
            <w:tcBorders/>
            <w:tcMar>
              <w:top w:w="300" w:type="dxa"/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libri">
    <w:altName w:val="Gentium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 CE" w:hAnsi="Times New Roman;Times New Roman CE" w:eastAsia="Calibri;Gentium Basic" w:cs="Times New Roman;Times New Roman C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 CE" w:hAnsi="Times New Roman;Times New Roman CE" w:eastAsia="Calibri;Gentium Basic" w:cs="Times New Roman;Times New Roman C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;Gentium Basic" w:hAnsi="Calibri;Gentium Basic" w:eastAsia="Calibri;Gentium Basic" w:cs="Calibri;Gentium Basic"/>
      <w:sz w:val="22"/>
      <w:szCs w:val="22"/>
    </w:rPr>
  </w:style>
  <w:style w:type="character" w:styleId="Fontstyle01">
    <w:name w:val="fontstyle01"/>
    <w:qFormat/>
    <w:rPr>
      <w:rFonts w:ascii="Calibri;Gentium Basic" w:hAnsi="Calibri;Gentium Basic" w:cs="Calibri;Gentium Bas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asic" w:hAnsi="Calibri;Gentium Basic" w:eastAsia="Calibri;Gentium Basic" w:cs="Calibri;Gentium Basic"/>
      <w:sz w:val="22"/>
      <w:szCs w:val="22"/>
    </w:rPr>
  </w:style>
  <w:style w:type="paragraph" w:styleId="TabelkaWZOR">
    <w:name w:val="tabelka WZOR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0:00Z</dcterms:created>
  <dc:creator>U20</dc:creator>
  <dc:description/>
  <cp:keywords/>
  <dc:language>en-US</dc:language>
  <cp:lastModifiedBy>U20 Weronika Reszka</cp:lastModifiedBy>
  <cp:lastPrinted>2020-04-07T08:36:00Z</cp:lastPrinted>
  <dcterms:modified xsi:type="dcterms:W3CDTF">2021-01-14T14:44:00Z</dcterms:modified>
  <cp:revision>3</cp:revision>
  <dc:subject/>
  <dc:title>Zgłoszenie Przydomowej Oczyszczalni Ścieków bądź Zbiornika Bezodpływowego (Szamba)</dc:title>
</cp:coreProperties>
</file>