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>Miejscowość, d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Wykonawca – tel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URZĄD GMINY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w</w:t>
      </w:r>
      <w:r>
        <w:rPr>
          <w:sz w:val="28"/>
          <w:szCs w:val="28"/>
        </w:rPr>
        <w:t xml:space="preserve"> Przodk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>w sprawie wydania zezwolenia na zajęcie pasa drog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ydanie zezwolenia na zajęcie pasa drogowego stanowiącego część drogi lub ulicy /nr działki lub drogi/ ........................................... w miejscowości .............................................. </w:t>
      </w:r>
    </w:p>
    <w:p>
      <w:pPr>
        <w:pStyle w:val="Normal"/>
        <w:jc w:val="both"/>
        <w:rPr/>
      </w:pPr>
      <w:r>
        <w:rPr/>
        <w:t>w celu /rodzaj robót/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 powierzchni ........................... m</w:t>
      </w:r>
      <w:r>
        <w:rPr>
          <w:vertAlign w:val="superscript"/>
        </w:rPr>
        <w:t>2</w:t>
      </w:r>
      <w:r>
        <w:rPr/>
        <w:t xml:space="preserve"> w terminie od dnia ................... do dnia .............................</w:t>
      </w:r>
    </w:p>
    <w:p>
      <w:pPr>
        <w:pStyle w:val="Normal"/>
        <w:jc w:val="both"/>
        <w:rPr/>
      </w:pPr>
      <w:r>
        <w:rPr/>
        <w:t>Za okres końcowy zajęcia uważa się dzień przywrócenia terenu do stanu pierwotnego             i przekazania go protokółem odbioru.</w:t>
      </w:r>
    </w:p>
    <w:p>
      <w:pPr>
        <w:pStyle w:val="Normal"/>
        <w:jc w:val="both"/>
        <w:rPr/>
      </w:pPr>
      <w:r>
        <w:rPr/>
        <w:t>Dane uzupełniają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ry, powierzchnia oraz rodzaj zajętych elementów pasa drogowego na czas wykonywania robó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zdnia o szerokości do 20 % - dł. .............,   szer. ...............,   pow. .................,           o nawierzchni 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zdnia o szerokości od 20 % do 50 % - dł. .............,   szer. ...............,   pow. ................., o nawierzchni 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zdnia o szerokości powyżej 50 %  - dł. .............,   szer. ...............,   pow. ................., o nawierzchni 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odnik .......................... - dł. .............,   szer. ...............,   pow. .................,                   o nawierzchni 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elementy ......................................... - dł. .............,   szer. ...............,   pow. .................,   o nawierzchni 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, wymiary, powierzchnia urządzeń niezwiązanych z funkcjonowaniem drogi, lokalizowanych w wyniku prowadzonych robót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storem robót jest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ą będzie firma 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soba odpowiedzialna za prawidłowy przebieg robót (</w:t>
      </w:r>
      <w:r>
        <w:rPr>
          <w:sz w:val="22"/>
        </w:rPr>
        <w:t>imię i nazwisko, nr telefonu</w:t>
      </w:r>
      <w:r>
        <w:rPr/>
        <w:t>)  ..…...…………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obót upoważniony jest do reprezentowania i podejmowania zobowiązań oraz jest odpowiedzialny za dotrzymanie warunków bezpieczeństwa i terminów zezwolenia. Przyjmuje odpowiedzialność w stosunku do użytkowników drogi za wszelkie szkody zawi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Kierownikiem robót będzie (imię i nazwisko, nr telefonu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dołą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sytuacyjny odcinka pasa drogowego- załącznik graficzny z podaniem wymiarów i zakreślonym obrysem planowanego zaję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y harmonogram robó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oznakowania robót opracowany na podstawie „Instrukcji oznakowania robót prowadzonych w pasie drogowym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a pozwolenia na budowę lub zgłos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awidłowość danych we wniosku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dpis i pieczątka kierownika budowy                                                        podpis i pieczątka przedstawiciela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7:00Z</dcterms:created>
  <dc:creator>U25</dc:creator>
  <dc:description/>
  <cp:keywords/>
  <dc:language>en-US</dc:language>
  <cp:lastModifiedBy>U25</cp:lastModifiedBy>
  <dcterms:modified xsi:type="dcterms:W3CDTF">2014-03-25T08:57:00Z</dcterms:modified>
  <cp:revision>1</cp:revision>
  <dc:subject/>
  <dc:title/>
</cp:coreProperties>
</file>