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                                 Przodkowo, dnia 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nazwisko i imię/nazw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adres zameldowania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DO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URZĘDU GMINY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 PRZOD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 xml:space="preserve">Referat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>Gospodarki Komuna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oszę o sporządzenie umowy cywilno-prawnej na odbiór ścieków z nieruchomości oznaczonej nr ......................... w miejscowości .................................................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licznika wody w momencie włączenia wynosił ................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enie o tytule prawnym/ korzystaniu z nieruchomości o nieuregulowanym stanie prawnym</w:t>
      </w:r>
    </w:p>
    <w:p>
      <w:pPr>
        <w:pStyle w:val="Normal"/>
        <w:spacing w:lineRule="auto" w:line="360"/>
        <w:jc w:val="both"/>
        <w:rPr/>
      </w:pPr>
      <w:r>
        <w:rPr/>
        <w:t>Oświadczam, że jestem: właścicielem/współwłaścicielem/użytkownikiem wieczystym/innym (wymienić jakim) ……………………………………………………………………………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jc w:val="both"/>
        <w:rPr/>
      </w:pPr>
      <w:r>
        <w:rPr>
          <w:sz w:val="20"/>
          <w:szCs w:val="20"/>
        </w:rPr>
        <w:t>Kserokopia aktu własności (np. wypisu z księgi wieczystej, aktu notarialnego lub inny dokument potwierdzający tytuł prawny do korzystania z nierucho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</w:t>
      </w: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2:00Z</dcterms:created>
  <dc:creator>U25</dc:creator>
  <dc:description/>
  <cp:keywords/>
  <dc:language>en-US</dc:language>
  <cp:lastModifiedBy>U25 Marek Mazur</cp:lastModifiedBy>
  <cp:lastPrinted>2019-01-04T16:23:00Z</cp:lastPrinted>
  <dcterms:modified xsi:type="dcterms:W3CDTF">2019-01-04T15:23:00Z</dcterms:modified>
  <cp:revision>4</cp:revision>
  <dc:subject/>
  <dc:title/>
</cp:coreProperties>
</file>