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ŁECTWA GMINY PRZODKOWO</w:t>
      </w:r>
      <w:r>
        <w:rPr/>
        <w:t xml:space="preserve">                                                stan na 25.01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61"/>
        <w:gridCol w:w="7108"/>
        <w:gridCol w:w="25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zwa sołectwa 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jscowości    i ulice  wchodzące w skład sołectwa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zewo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6"/>
              <w:gridCol w:w="3240"/>
            </w:tblGrid>
            <w:tr>
              <w:trPr>
                <w:cantSplit w:val="true"/>
              </w:trPr>
              <w:tc>
                <w:tcPr>
                  <w:tcW w:w="3116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CZECZEWO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3116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AKACJ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CZECZE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ĘB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ŁU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FAJ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DAŃ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SIO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S.ANASTAZEGO LIC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IELEŃ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RÓT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POWA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 SKARP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GROD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IAS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DGÓ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RZODK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ACE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OKOJ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ONE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ZE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IDO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SPÓ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YSZYŃSKIEG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ZACISZ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ZŁOTA GÓ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32   ŻWI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TOKARSKIE PNIE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ĘB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SIONOW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y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330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HOPY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ALEJA 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MIENIAR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OWE OSIED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KRĘŻ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IAN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SPÓ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8.     ZIELO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MASŁOWO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RANI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ZI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ACE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IAN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ICHROWE WZGÓRZ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zew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sowo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330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ŁOSÓWKO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IELEŃ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OS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TAWISK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ŁOSOWO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ĘB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WOR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ŁOWC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IELEŃ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LO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 STOK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R.KLEMENSA WICKIEG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ACE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TRAŻAC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ŚWIER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14.   ZIELO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sewo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330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OBYSEWO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AJ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URSZTY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O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ŁUGA RY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ZI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ÓR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RANI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Ó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SIO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ODŁ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MIEN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LASZT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SIĘŻYC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MOK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WIEZ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HANNY BIELICKIEJ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RZECH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IAS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DJAZ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RZODK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RU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MOŁDZIŃ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OS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OKOJ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ONE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ŚWIER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TWAR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ICHROWE WZGÓRZ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SPÓL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wo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330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OSOWO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ŁU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WIAT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RÓT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ŁĄ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MYŚLI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 SKARP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RCIAR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IAS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D LASE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GO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RZODK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RADOSNA DOL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ZA RZEK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OSOWA GÓRA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IAS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IOSEN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czyno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330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BARWIK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RTU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GO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OS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ONE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TOPOL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HEJTUS</w:t>
                  </w:r>
                </w:p>
              </w:tc>
              <w:tc>
                <w:tcPr>
                  <w:tcW w:w="333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OTALŻYNO</w:t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ZI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WIET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</w:t>
                  </w: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OMIECZYNO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O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ŚM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ZI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RTU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SIĘDZA SZYMICHOWSKIEG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SIĘDZA BOR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UB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RÓLE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SIĘŻYC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WIAT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ACE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UP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TAWISK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ZK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ZMARAGD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IDO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O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WILANOWO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ALEJA 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ŁU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Ó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RTU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OWE OSIED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GO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RU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OS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SPÓ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ZIELO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odkowo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712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BURSZTYNIK</w:t>
                  </w:r>
                </w:p>
              </w:tc>
              <w:tc>
                <w:tcPr>
                  <w:tcW w:w="3712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AWLE DOLNE</w:t>
                  </w:r>
                </w:p>
              </w:tc>
              <w:tc>
                <w:tcPr>
                  <w:tcW w:w="371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AWLE GÓRNE</w:t>
                  </w:r>
                </w:p>
              </w:tc>
              <w:tc>
                <w:tcPr>
                  <w:tcW w:w="371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ŁOSOWO</w:t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SIO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D POTOKIE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RZOS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MŁYNEK</w:t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PRZODKOWO WYBUDOWANIE</w:t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PRZODKOWO</w:t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URSZTY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IAMENT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DAŃ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ŚM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RTU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WIAT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ŁĄ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GO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MIECZYŃ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ONE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TOPOLOW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Jaśminow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Widokow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odkowo Działki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5"/>
              <w:gridCol w:w="3752"/>
            </w:tblGrid>
            <w:tr>
              <w:trPr>
                <w:cantSplit w:val="true"/>
              </w:trPr>
              <w:tc>
                <w:tcPr>
                  <w:tcW w:w="3135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 xml:space="preserve">PRZODKOWO  </w:t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IM.HIERONIMA DERDOWSKIEG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NTA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ZI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SIĘDZA JÓZEFA PASZOT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IM.ALEKSANDRA MAJKOWSKIEG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 SKARP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ERŁ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DGÓ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RU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ORT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5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ZA STRUMYKI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777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ŁOSOWO</w:t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ĘCZMIEN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 ZAGAJNI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SZEN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RAJ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OKOJ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KŁOSOWO WYBUDOWANIE</w:t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RĄB</w:t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U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CICH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ĘB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ZI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UB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WIAT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ŁĄ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SIEDL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TALŻYŃ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GO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RZEMYSŁ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ACE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ONE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TOPOL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SPÓ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TRZY RZEKI</w:t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Ó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ACEROW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łdzino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597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SMOŁDZINO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ŁĘBO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SIO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ZI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RTU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WIAT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RÓT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TNIS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RZODK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OS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ACE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OKOJ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TECHLIN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łata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597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BIELAWY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SPÓ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BRZEZINY</w:t>
                  </w:r>
                </w:p>
              </w:tc>
              <w:tc>
                <w:tcPr>
                  <w:tcW w:w="359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BAGNIEWO</w:t>
                  </w:r>
                </w:p>
              </w:tc>
              <w:tc>
                <w:tcPr>
                  <w:tcW w:w="359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GLINIEWO</w:t>
                  </w:r>
                </w:p>
              </w:tc>
              <w:tc>
                <w:tcPr>
                  <w:tcW w:w="359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CZARNA HUTA</w:t>
                  </w:r>
                </w:p>
              </w:tc>
              <w:tc>
                <w:tcPr>
                  <w:tcW w:w="359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STANISŁAWY</w:t>
                  </w:r>
                </w:p>
              </w:tc>
              <w:tc>
                <w:tcPr>
                  <w:tcW w:w="359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1    DŁU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SZARŁATA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ŁU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ŁĄ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IAN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SPÓL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y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597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NOWE TOKARY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S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RADOS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ONE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UROC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TOKARY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O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CICH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O STRUMY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S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ZI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L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LO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WIAT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KRĘŻ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AR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GO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RZODK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RADOS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OS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POKOJ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ONE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UROC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IDO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SPÓL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ZAKĄTE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ZBOŻOW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enko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597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WARZENKO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AKACJ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U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ŁĘKIT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CEDR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ZIAŁ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ŚM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EZIO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ODŁ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LO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WIET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AWEND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SZCZY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LI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ŁĄ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MAL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MYŚLI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D STAWE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GROD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LIW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ZIOM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OS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SŁONE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ŚWIERK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IŚNI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RZOS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ZIELO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ęż</w:t>
            </w:r>
            <w:r>
              <w:rPr/>
              <w:t>e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597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ZAŁĘSKIE PIASKI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ĘB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Ó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 SZLAK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ZAŁĘŻE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ALEJA 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ĘTOW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BRZO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DŁU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FAMILIJ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GÓ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JARZĘBI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ASZTAN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KRÓT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EŚ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LIP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 SZLAK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NA WSPÓLNEJ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POGOD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RZEMIEŚLNIC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TĘCZOW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WRZOSOW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heckBox">
    <w:name w:val="CheckBox"/>
    <w:basedOn w:val="Domylnaczcionkaakapitu"/>
    <w:qFormat/>
    <w:rPr>
      <w:rFonts w:ascii="Courier New" w:hAnsi="Courier New" w:cs="Courier New"/>
      <w:b/>
      <w:bCs/>
      <w:sz w:val="20"/>
      <w:szCs w:val="20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8:00Z</dcterms:created>
  <dc:creator>UG Przodkowo</dc:creator>
  <dc:description/>
  <cp:keywords/>
  <dc:language>en-US</dc:language>
  <cp:lastModifiedBy>U4</cp:lastModifiedBy>
  <cp:lastPrinted>2014-02-03T15:04:00Z</cp:lastPrinted>
  <dcterms:modified xsi:type="dcterms:W3CDTF">2014-02-03T14:13:00Z</dcterms:modified>
  <cp:revision>7</cp:revision>
  <dc:subject/>
  <dc:title>SOLECTWA GMINY PRZODKOEWO</dc:title>
</cp:coreProperties>
</file>